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59"/>
        <w:gridCol w:w="242"/>
        <w:gridCol w:w="538"/>
        <w:gridCol w:w="391"/>
        <w:gridCol w:w="531"/>
        <w:gridCol w:w="485"/>
        <w:gridCol w:w="309"/>
        <w:gridCol w:w="284"/>
        <w:gridCol w:w="1417"/>
        <w:gridCol w:w="499"/>
        <w:gridCol w:w="267"/>
        <w:gridCol w:w="1600"/>
      </w:tblGrid>
      <w:tr>
        <w:trPr>
          <w:trHeight w:val="255" w:hRule="atLeast"/>
        </w:trPr>
        <w:tc>
          <w:tcPr>
            <w:tcW w:w="147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КОНТИНГЕНТАХ ДЕТЕЙ И ВЗРОСЛЫХ,  ДОПОЛНИТЕЛЬНО ИММУНИЗИРОВАННЫХ ПРОТИВ ГЕПАТИТА В,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ИППА, КОРИ     </w:t>
            </w:r>
          </w:p>
        </w:tc>
        <w:tc>
          <w:tcPr>
            <w:tcW w:w="6155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2010             </w:t>
            </w:r>
          </w:p>
        </w:tc>
        <w:tc>
          <w:tcPr>
            <w:tcW w:w="18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месяц, год)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6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ставления</w:t>
            </w:r>
          </w:p>
        </w:tc>
        <w:tc>
          <w:tcPr>
            <w:tcW w:w="4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ННАЯ</w:t>
            </w:r>
          </w:p>
        </w:tc>
      </w:tr>
      <w:tr>
        <w:trPr>
          <w:trHeight w:val="255" w:hRule="atLeast"/>
        </w:trPr>
        <w:tc>
          <w:tcPr>
            <w:tcW w:w="813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мбулаторно-поликлинические учреждения (подразделения), оказывающие медицинскую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исла после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детям и взрослым, дома ребенка, фельдшерско-акушерские пункты в сельских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ях (при отсутствии централизованных картотек в участковой или центральной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больнице) независимо от организационно-правовой формы и ведомственной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филиалам ФГУЗ «Центр гигиены и эпидемиологии» в городах, районах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ругах) городов, районах (сельских) или при их отсутствии непосредственно во ФГУЗ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гигиены и эпидемиологии» в субъектах Российской Федерации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, годовая</w:t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илиалы ФГУЗ «Центр гигиены и эпидемиологии» в городах, районах (округах) городов,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исла после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черкнуть)</w:t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х (сельских) территориальным отделам управлений Роспотребнадзора по субъекта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и во ФГУЗ «Центр гигиены и эпидемиологии» в субъектах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ГУЗ «Центр гигиены и эпидемиологии» в субъектах Российской Федерации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исла после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м Роспотребнадзора по субъектам Российской Федерации.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правления Роспотребнадзора по субъектам Российской Федерации органам управления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числа после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м субъектов Российской Федерации и во ФГУЗ «Федеральный центр гигиены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пидемиологии Роспотребнадзора»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ФГУЗ «Федеральный центр гигиены и эпидемиологии Роспотребнадзора»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числа после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у (в целом по России и по субъектам Российской Федерации).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потребнадзор Минздравсоцразвития России (в целом по России и по субъектам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числа после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).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тчитывающейся организации   </w:t>
            </w:r>
          </w:p>
        </w:tc>
        <w:tc>
          <w:tcPr>
            <w:tcW w:w="437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чтовый адрес, адрес электронной почты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936"/>
        <w:gridCol w:w="1248"/>
        <w:gridCol w:w="1123"/>
        <w:gridCol w:w="992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ингенты насел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дополни-тельной  иммуни-зации (чел.)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дифте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ммунизировано против гри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иммунизировано против кори</w:t>
            </w:r>
          </w:p>
        </w:tc>
      </w:tr>
      <w:tr>
        <w:trPr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ммунизировано  против гепатит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изировано ИП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en-US"/>
              </w:rPr>
              <w:t>1</w:t>
            </w:r>
            <w:r>
              <w:rPr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20"/>
                <w:lang w:val="en-US" w:eastAsia="en-US"/>
              </w:rPr>
              <w:t>вакц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 w:eastAsia="en-US"/>
              </w:rPr>
              <w:t>2 вакц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 w:eastAsia="en-US"/>
              </w:rPr>
              <w:t>3 вакц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 w:eastAsia="en-US"/>
              </w:rPr>
              <w:t>2 вакцин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мунизация против гепатита В, всего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0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046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008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том числе: лица в возрасте от 18 до 35 лет, не болевшие и привитые ранее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ти и подростки 1-17 лет, не болевшие и не привитые ранее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473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540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мунизация против полиомиелита инактивированной полиомиелитной вакциной (ИПВ)*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мунизация против гриппа, всего: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9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том числе: медицинские работники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ники образовательных учреждени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зрослые старше 60 лет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ти, от 6 мес. до 7 лет (организованные и неорганизованные)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2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щиеся 1-11 классов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уденты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группы риска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5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мунизация против кори взрослых до 35 лет, не привитых и не имеющих сведений о прививках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180" w:before="60" w:after="0"/>
      <w:ind w:left="36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22:00Z</dcterms:created>
  <dc:creator>TSivohina</dc:creator>
  <dc:description/>
  <dc:language>en-US</dc:language>
  <cp:lastModifiedBy>IGOR</cp:lastModifiedBy>
  <cp:lastPrinted>2006-12-14T11:58:00Z</cp:lastPrinted>
  <dcterms:modified xsi:type="dcterms:W3CDTF">2014-02-08T14:22:00Z</dcterms:modified>
  <cp:revision>2</cp:revision>
  <dc:subject/>
  <dc:title>ФЕДЕРАЛЬНОЕ ГОСУДАРСТВЕННОЕ СТАТИСТИЧЕСКОЕ НАБЛЮДЕНИЕ</dc:title>
</cp:coreProperties>
</file>