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НФИДЕНЦИАЛЬНОСТЬ ГАРАНТИРУЕТСЯ ПОЛУЧАТЕЛЕМ ИНФОРМАЦИИ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ветственность, установленную статьей 13.19 Кодекса Российск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.12.2001 N 195-ФЗ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 также статьей 3 Закона Российской Федерации от 13.05.92 N 2761-1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"Об ответственности за нарушение порядка представления государственно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татистической отчетности"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соответствии со статьей 6 Федерального закона от 27.07.2006 N 152-ФЗ  │</w:t>
      </w:r>
    </w:p>
    <w:p>
      <w:pPr>
        <w:pStyle w:val="ConsPlusNonformat"/>
        <w:jc w:val="both"/>
        <w:rPr/>
      </w:pPr>
      <w:r>
        <w:rPr/>
        <w:t>│</w:t>
      </w:r>
      <w:r>
        <w:rPr/>
        <w:t>"О персональных данных" обработка персональных данных осуществляется дл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атистических целей при условии обязательного обезличивания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ерсональных данных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ВОЗМОЖНО ПРЕДОСТАВЛЕНИЕ В ЭЛЕКТРОННОМ ВИДЕ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0" w:name="Par94"/>
      <w:bookmarkEnd w:id="0"/>
      <w:r>
        <w:rPr/>
        <w:t>│</w:t>
      </w:r>
      <w:r>
        <w:rPr>
          <w:rFonts w:eastAsia="Courier New"/>
        </w:rPr>
        <w:t xml:space="preserve"> </w:t>
      </w:r>
      <w:r>
        <w:rPr/>
        <w:t>СВЕДЕНИЯ О КОНТИНГЕНТАХ ДЕТЕЙ И ВЗРОСЛЫХ, ПРИВИТЫХ ПРОТИВ ИНФЕКЦИОННЫ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ЗАБОЛЕВАНИЙ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о состоянию на 31 декабря 20__ года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┬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едоставляют:         │     Сроки      │   │     Форма N 6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│   └───────────────────┘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лечебно-профилактические        │15 января после │      Приказ Росстата: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и (подразделения),    │   отчетного    │    Об утверждении формы</w:t>
      </w:r>
    </w:p>
    <w:p>
      <w:pPr>
        <w:pStyle w:val="ConsPlusNonformat"/>
        <w:jc w:val="both"/>
        <w:rPr/>
      </w:pPr>
      <w:r>
        <w:rPr/>
        <w:t>│</w:t>
      </w:r>
      <w:r>
        <w:rPr/>
        <w:t>независимо от форм собственности│    периода     │     от 16.09.2016  № 518</w:t>
      </w:r>
    </w:p>
    <w:p>
      <w:pPr>
        <w:pStyle w:val="ConsPlusNonformat"/>
        <w:jc w:val="both"/>
        <w:rPr/>
      </w:pPr>
      <w:r>
        <w:rPr/>
        <w:t>│</w:t>
      </w:r>
      <w:r>
        <w:rPr/>
        <w:t>и ведомственной принадлежности, │                │    О внесении изменений</w:t>
      </w:r>
    </w:p>
    <w:p>
      <w:pPr>
        <w:pStyle w:val="ConsPlusNonformat"/>
        <w:jc w:val="both"/>
        <w:rPr/>
      </w:pPr>
      <w:r>
        <w:rPr/>
        <w:t>│</w:t>
      </w:r>
      <w:r>
        <w:rPr/>
        <w:t>индивидуальные предприниматели, │                │        (при наличии)</w:t>
      </w:r>
    </w:p>
    <w:p>
      <w:pPr>
        <w:pStyle w:val="ConsPlusNonformat"/>
        <w:jc w:val="both"/>
        <w:rPr/>
      </w:pPr>
      <w:r>
        <w:rPr/>
        <w:t>│</w:t>
      </w:r>
      <w:r>
        <w:rPr/>
        <w:t>оказывающие медицинскую помощь  │                │    от __________ N ____</w:t>
      </w:r>
    </w:p>
    <w:p>
      <w:pPr>
        <w:pStyle w:val="ConsPlusNonformat"/>
        <w:jc w:val="both"/>
        <w:rPr/>
      </w:pPr>
      <w:r>
        <w:rPr/>
        <w:t>│</w:t>
      </w:r>
      <w:r>
        <w:rPr/>
        <w:t>детям и взрослым, дома ребенка: │                │    от __________ N 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Центр гигиены и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пидемиологии в субъекте      │                │   ┌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;         │                │   │      Годова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вышестоящей организации     │                │   └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ведомству) по подчиненности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мбулаторно-поликлинические     │15 января после │</w:t>
      </w:r>
    </w:p>
    <w:p>
      <w:pPr>
        <w:pStyle w:val="ConsPlusNonformat"/>
        <w:jc w:val="both"/>
        <w:rPr/>
      </w:pPr>
      <w:r>
        <w:rPr/>
        <w:t>│</w:t>
      </w:r>
      <w:r>
        <w:rPr/>
        <w:t>учреждения (подразделения) ОАО  │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"РЖД" дополнительно:            │    пери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му центру гигиены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эпидемиологии по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елезнодорожному транспорту 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Центр гигиены и эпидемиологии в │20 января после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е Российской Федерации:  │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управлению Роспотребнадзора │    пери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субъекту Российской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ый центр гигиены и     │20 января после │</w:t>
      </w:r>
    </w:p>
    <w:p>
      <w:pPr>
        <w:pStyle w:val="ConsPlusNonformat"/>
        <w:jc w:val="both"/>
        <w:rPr/>
      </w:pPr>
      <w:r>
        <w:rPr/>
        <w:t>│</w:t>
      </w:r>
      <w:r>
        <w:rPr/>
        <w:t>эпидемиологии по                │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/>
        <w:t>железнодорожному транспорту:    │    пери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управлению Роспотребнадзора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 железнодорожному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анспорту     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Роспотребнадзора по  │25 января после │</w:t>
      </w:r>
    </w:p>
    <w:p>
      <w:pPr>
        <w:pStyle w:val="ConsPlusNonformat"/>
        <w:jc w:val="both"/>
        <w:rPr/>
      </w:pPr>
      <w:r>
        <w:rPr/>
        <w:t>│</w:t>
      </w:r>
      <w:r>
        <w:rPr/>
        <w:t>субъекту Российской Федерации:  │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му центру гигиены │    пери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эпидемиологии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потребнадзора;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управления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дравоохранения субъекта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сийской Федерации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правление Роспотребнадзора по  │25 января после │</w:t>
      </w:r>
    </w:p>
    <w:p>
      <w:pPr>
        <w:pStyle w:val="ConsPlusNonformat"/>
        <w:jc w:val="both"/>
        <w:rPr/>
      </w:pPr>
      <w:r>
        <w:rPr/>
        <w:t>│</w:t>
      </w:r>
      <w:r>
        <w:rPr/>
        <w:t>железнодорожному транспорту:    │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Федеральному центру гигиены │    период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 эпидемиологии 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оспотребнадзора              │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ый центр гигиены и     │ 20 марта после │</w:t>
      </w:r>
    </w:p>
    <w:p>
      <w:pPr>
        <w:pStyle w:val="ConsPlusNonformat"/>
        <w:jc w:val="both"/>
        <w:rPr/>
      </w:pPr>
      <w:r>
        <w:rPr/>
        <w:t>│</w:t>
      </w:r>
      <w:r>
        <w:rPr/>
        <w:t>эпидемиологии Роспотребнадзора: │   отчетног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Роспотребнадзору            │    периода     │</w:t>
      </w:r>
    </w:p>
    <w:tbl>
      <w:tblPr>
        <w:tblW w:w="60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1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Наименование отчитывающейся организации _________________________________</w:t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53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Почтовый адрес __________________________________________________________</w:t>
            </w:r>
          </w:p>
        </w:tc>
      </w:tr>
    </w:tbl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ConsPlus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87"/>
        <w:gridCol w:w="2574"/>
        <w:gridCol w:w="2808"/>
        <w:gridCol w:w="2403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фор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ОКУД</w:t>
            </w:r>
          </w:p>
        </w:tc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61"/>
            <w:bookmarkEnd w:id="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                  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тывающейся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по ОКПО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9340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18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right"/>
        <w:rPr/>
      </w:pPr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. КОНТИНГЕНТЫ ДЕТЕЙ, ПОДРОСТКОВ И ВЗРОСЛЫХ, ПРИВИТЫХ ПРОТИВ ИНФЕКЦИОННЫХ ЗАБОЛЕВАНИЙ</w:t>
      </w:r>
      <w:r>
        <w:rPr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Код по ОКЕИ: человек – 792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936"/>
        <w:gridCol w:w="1248"/>
        <w:gridCol w:w="1014"/>
        <w:gridCol w:w="1014"/>
        <w:gridCol w:w="936"/>
        <w:gridCol w:w="936"/>
        <w:gridCol w:w="936"/>
        <w:gridCol w:w="1014"/>
        <w:gridCol w:w="1014"/>
      </w:tblGrid>
      <w:tr>
        <w:trPr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учет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дифтерии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коклюша</w:t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цини-ровано</w:t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т.ч.:  6 мес. - 11 мес.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3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9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6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3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0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8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7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7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6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6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4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8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8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2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6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4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4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046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5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4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8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3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4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5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7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4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7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5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6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8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8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7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4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9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9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6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9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3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21</w:t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* - по строке 22 графы 3, 4, 5, 6, 7 и 8 включаются контингенты от 60 лет без ограничения возраста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936"/>
        <w:gridCol w:w="1248"/>
        <w:gridCol w:w="1014"/>
        <w:gridCol w:w="1014"/>
        <w:gridCol w:w="936"/>
        <w:gridCol w:w="936"/>
        <w:gridCol w:w="936"/>
        <w:gridCol w:w="1014"/>
        <w:gridCol w:w="1014"/>
      </w:tblGrid>
      <w:tr>
        <w:trPr>
          <w:cantSplit w:val="true"/>
        </w:trPr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полиомиелит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туберкулез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вирусного гепатита В вакцинировано</w:t>
            </w:r>
          </w:p>
        </w:tc>
      </w:tr>
      <w:tr>
        <w:trPr>
          <w:trHeight w:val="411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т.ч.:  6 мес. - 11 мес.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1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7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8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8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7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8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5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732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624"/>
        <w:gridCol w:w="936"/>
        <w:gridCol w:w="936"/>
        <w:gridCol w:w="936"/>
        <w:gridCol w:w="936"/>
        <w:gridCol w:w="1092"/>
        <w:gridCol w:w="1014"/>
        <w:gridCol w:w="1014"/>
        <w:gridCol w:w="936"/>
        <w:gridCol w:w="936"/>
        <w:gridCol w:w="936"/>
        <w:gridCol w:w="1014"/>
        <w:gridCol w:w="1014"/>
      </w:tblGrid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trHeight w:val="649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болело корью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кор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болело эпидемическим паротито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эпидемического паротит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болело краснухо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краснухи</w:t>
            </w:r>
          </w:p>
        </w:tc>
      </w:tr>
      <w:tr>
        <w:trPr>
          <w:trHeight w:val="302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 при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и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-цини-рова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м ч при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 при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-цини-ровано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т.ч.:  6 мес. - 11 мес.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8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4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1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6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2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0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0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7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4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1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6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3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8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5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9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6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5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3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27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5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40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731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624"/>
        <w:gridCol w:w="1281"/>
        <w:gridCol w:w="1418"/>
      </w:tblGrid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 них:</w:t>
            </w:r>
          </w:p>
        </w:tc>
      </w:tr>
      <w:tr>
        <w:trPr>
          <w:trHeight w:val="649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вито против пневмококовой инфекции</w:t>
            </w:r>
          </w:p>
        </w:tc>
      </w:tr>
      <w:tr>
        <w:trPr>
          <w:trHeight w:val="302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евакцинировано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-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т.ч.:  6 мес. - 11 мес.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год - 1 г.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года - 2 г.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года - 3 г.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года - 4 г.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лет - 5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лет - 6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лет - 7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лет - 8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лет - 9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лет - 10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лет - 11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лет - 12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лет - 13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 - 14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лет - 15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лет - 16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 лет - 17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лет - 35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лет - 59 лет 11 месяцев 29 дней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 лет и старше - всего *</w:t>
            </w:r>
          </w:p>
        </w:tc>
        <w:tc>
          <w:tcPr>
            <w:tcW w:w="62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8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КОНТИНГЕНТЫ ДЕТЕЙ, ПОЛУЧИВШИХ ПРОФИЛАКТИЧЕСКИЕ ПРИВИВКИ ПРОТИ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ЕКЦИОННЫХ ЗАБОЛЕВАНИЙ В ДЕКРЕТИРОВАННЫЙ ВОЗРАСТ</w:t>
      </w:r>
    </w:p>
    <w:p>
      <w:pPr>
        <w:pStyle w:val="Normal"/>
        <w:rPr/>
      </w:pPr>
      <w:r>
        <w:rPr/>
        <w:t>(200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од по ОКЕИ: человек - 79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992"/>
        <w:gridCol w:w="2410"/>
        <w:gridCol w:w="46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в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оит на учете дете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Число детей, которым сделана соответствующая прививка по достижению ими указанного возра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ервая ревакцинация против диф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евакцинация против кокл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торая ревакцинация против полиомие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к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эпидемического парот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красну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ворожденные (30 дн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вирусного гепатита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кцинация против пневмококков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 м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Ревакцинация против пневмококков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1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ное  лицо, ответ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   предоставление  статис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и   (лицо, 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ять        статистиче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т  имени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   или  от  имени  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ющего предпринимательск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ятельность    без    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)                  ___________ 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(Ф.И.О.)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 "__" ______ 20</w:t>
      </w:r>
      <w:r>
        <w:rPr>
          <w:lang w:val="en-US"/>
        </w:rPr>
        <w:t>1</w:t>
      </w:r>
      <w:r>
        <w:rPr/>
        <w:t>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      (дата составления</w:t>
      </w:r>
    </w:p>
    <w:sectPr>
      <w:headerReference w:type="default" r:id="rId3"/>
      <w:type w:val="nextPage"/>
      <w:pgSz w:orient="landscape" w:w="16838" w:h="11906"/>
      <w:pgMar w:left="85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decimal"/>
      <w:lvlText w:val="(%1)"/>
      <w:lvlJc w:val="left"/>
      <w:pPr>
        <w:tabs>
          <w:tab w:val="num" w:pos="885"/>
        </w:tabs>
        <w:ind w:left="88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180" w:before="60" w:after="0"/>
      <w:ind w:left="36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27:00Z</dcterms:created>
  <dc:creator>TSivohina</dc:creator>
  <dc:description/>
  <cp:keywords/>
  <dc:language>en-US</dc:language>
  <cp:lastModifiedBy>Пользователь Windows</cp:lastModifiedBy>
  <cp:lastPrinted>2006-12-14T11:58:00Z</cp:lastPrinted>
  <dcterms:modified xsi:type="dcterms:W3CDTF">2019-07-09T17:27:00Z</dcterms:modified>
  <cp:revision>2</cp:revision>
  <dc:subject/>
  <dc:title>ФЕДЕРАЛЬНОЕ ГОСУДАРСТВЕННОЕ СТАТИСТИЧЕСКОЕ НАБЛЮДЕНИЕ</dc:title>
</cp:coreProperties>
</file>