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925</wp:posOffset>
                </wp:positionH>
                <wp:positionV relativeFrom="paragraph">
                  <wp:posOffset>2397125</wp:posOffset>
                </wp:positionV>
                <wp:extent cx="3562350" cy="213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ФОРМА  20 - ПР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едставляют медицинские подразделения, находящиеся в непосредственном подчинении МВД России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дико-санитарные части МВД, ГУВД, УВД  по субъектам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Департамент тыла МВД Ро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к 25 июня (за полугодие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к 25 декабря (за год)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68pt;mso-wrap-distance-left:9.05pt;mso-wrap-distance-right:9.05pt;mso-wrap-distance-top:0pt;mso-wrap-distance-bottom:0pt;margin-top:188.75pt;mso-position-vertical-relative:text;margin-left:142.7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ФОРМА  20 - ПР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лугодов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редставляют медицинские подразделения, находящиеся в непосредственном подчинении МВД России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дико-санитарные части МВД, ГУВД, УВД  по субъектам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Департамент тыла МВД Ро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к 25 июня (за полугодие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к 25 декабря (за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4954905</wp:posOffset>
                </wp:positionV>
                <wp:extent cx="5543550" cy="167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 201__  год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31.75pt;mso-wrap-distance-left:9.05pt;mso-wrap-distance-right:9.05pt;mso-wrap-distance-top:0pt;mso-wrap-distance-bottom:0pt;margin-top:390.15pt;mso-position-vertical-relative:text;margin-left:17.4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за 201__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53525</wp:posOffset>
                </wp:positionV>
                <wp:extent cx="4772025" cy="70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ротив инфекционных заболеваний в соответствии с Национальным календарем профилактических прививок</w:t>
                            </w:r>
                          </w:p>
                        </w:txbxContent>
                      </wps:txbx>
                      <wps:bodyPr anchor="t" lIns="37465" tIns="27940" rIns="63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.55pt;mso-wrap-distance-left:9.05pt;mso-wrap-distance-right:9.05pt;mso-wrap-distance-top:0pt;mso-wrap-distance-bottom:0pt;margin-top:720.75pt;mso-position-vertical-relative:text;margin-left:63pt;mso-position-horizontal-relative:text">
                <v:textbox inset="0.0409722222222222in,0.0305555555555556in,0.000694444444444445in,0.0305555555555556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ротив инфекционных заболеваний в соответствии с Национальным календарем профилактических прив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9153525</wp:posOffset>
                </wp:positionV>
                <wp:extent cx="714375" cy="61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.85pt;mso-wrap-distance-left:9.05pt;mso-wrap-distance-right:9.05pt;mso-wrap-distance-top:0pt;mso-wrap-distance-bottom:0pt;margin-top:720.75pt;mso-position-vertical-relative:text;margin-left: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9153525</wp:posOffset>
                </wp:positionV>
                <wp:extent cx="4229100" cy="43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20.75pt;mso-position-vertical-relative:text;margin-left:106.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53525</wp:posOffset>
                </wp:positionV>
                <wp:extent cx="962025" cy="61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20.7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2047875" cy="76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к  приказу МВД Росс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от 20.10. 2006  № 838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0pt;mso-wrap-distance-left:9.05pt;mso-wrap-distance-right:9.05pt;mso-wrap-distance-top:0pt;mso-wrap-distance-bottom:0pt;margin-top:0pt;mso-position-vertical-relative:text;margin-left:277.5pt;mso-position-horizontal-relative:text">
                <v:textbox inset="0.0409722222222222in,0.0354166666666667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 xml:space="preserve">Приложение № 21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>к  приказу МВД России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 xml:space="preserve">от 20.10. 2006  № 838      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2838450" cy="1381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Кому представляется </w:t>
                            </w:r>
                          </w:p>
                          <w:p>
                            <w:pPr>
                              <w:pStyle w:val="Style18"/>
                              <w:spacing w:lineRule="exac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Кем представляется </w:t>
                            </w:r>
                          </w:p>
                          <w:p>
                            <w:pPr>
                              <w:pStyle w:val="Style18"/>
                              <w:spacing w:lineRule="exac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________________          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З "МСЧ КГБ России "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8.75pt;mso-wrap-distance-left:9.05pt;mso-wrap-distance-right:9.05pt;mso-wrap-distance-top:0pt;mso-wrap-distance-bottom:0pt;margin-top:6.75pt;mso-position-vertical-relative:text;margin-left:4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lineRule="exact" w:line="18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Кому представляется </w:t>
                      </w:r>
                    </w:p>
                    <w:p>
                      <w:pPr>
                        <w:pStyle w:val="Style18"/>
                        <w:spacing w:lineRule="exac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_________________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Кем представляется </w:t>
                      </w:r>
                    </w:p>
                    <w:p>
                      <w:pPr>
                        <w:pStyle w:val="Style18"/>
                        <w:spacing w:lineRule="exac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________________              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УЗ "МСЧ КГБ России "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9153525</wp:posOffset>
                </wp:positionV>
                <wp:extent cx="5476875" cy="38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20.75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9153525</wp:posOffset>
                </wp:positionV>
                <wp:extent cx="5476875" cy="38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20.75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9153525</wp:posOffset>
                </wp:positionV>
                <wp:extent cx="4229100" cy="43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20.75pt;mso-position-vertical-relative:text;margin-left:106.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53525</wp:posOffset>
                </wp:positionV>
                <wp:extent cx="962025" cy="61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20.7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9153525</wp:posOffset>
                </wp:positionV>
                <wp:extent cx="5476875" cy="38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20.75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9153525</wp:posOffset>
                </wp:positionV>
                <wp:extent cx="4229100" cy="43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20.75pt;mso-position-vertical-relative:text;margin-left:106.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53525</wp:posOffset>
                </wp:positionV>
                <wp:extent cx="962025" cy="61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20.75pt;mso-position-vertical-relative:text;margin-left:9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9153525</wp:posOffset>
                </wp:positionV>
                <wp:extent cx="5476875" cy="387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20.75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52800" cy="43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ОРМА  20 - ПР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редставляют медицинские учреждения, находящиеся в непосредственном подчинении МВД России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медико-санитарные части МВД, ГУВД, УВД  субъектов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в Департамент тыла МВД Ро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июня (за полугодие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декабря (за год)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.4pt;mso-wrap-distance-left:9.05pt;mso-wrap-distance-right:9.05pt;mso-wrap-distance-top:0pt;mso-wrap-distance-bottom:0pt;margin-top:-9pt;mso-position-vertical-relative:text;margin-left:171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</w:rPr>
                        <w:t>ФОРМА  20 - ПР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олугодов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редставляют медицинские учреждения, находящиеся в непосредственном подчинении МВД России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медико-санитарные части МВД, ГУВД, УВД  субъектов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в Департамент тыла МВД Ро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июня (за полугодие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декабря (за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5543550" cy="704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угодие _______ года, _______ год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.55pt;mso-wrap-distance-left:9.05pt;mso-wrap-distance-right:9.05pt;mso-wrap-distance-top:0pt;mso-wrap-distance-bottom:0pt;margin-top:-9pt;mso-position-vertical-relative:text;margin-left:1.5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лугодие _______ года, ____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4657725" cy="76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ротив инфекционных заболеваний в соответствии с Национальным календарем профилактических прививок</w:t>
                            </w:r>
                          </w:p>
                        </w:txbxContent>
                      </wps:txbx>
                      <wps:bodyPr anchor="t" lIns="37465" tIns="27940" rIns="63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60pt;mso-wrap-distance-left:9.05pt;mso-wrap-distance-right:9.05pt;mso-wrap-distance-top:0pt;mso-wrap-distance-bottom:0pt;margin-top:0pt;mso-position-vertical-relative:text;margin-left:60.75pt;mso-position-horizontal-relative:text">
                <v:textbox inset="0.0409722222222222in,0.0305555555555556in,0.000694444444444445in,0.0305555555555556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ротив инфекционных заболеваний в соответствии с Национальным календарем профилактических прив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714375" cy="323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2.2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1628775" cy="387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риложение №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  приказу МВД Росс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т                        2006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.05pt;mso-wrap-distance-left:9.05pt;mso-wrap-distance-right:9.05pt;mso-wrap-distance-top:0pt;mso-wrap-distance-bottom:0pt;margin-top:-9pt;mso-position-vertical-relative:text;margin-left:308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Приложение № 21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  приказу МВД Росси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от                        2006 г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№</w:t>
                      </w: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2771775" cy="387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му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ем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.05pt;mso-wrap-distance-left:9.05pt;mso-wrap-distance-right:9.05pt;mso-wrap-distance-top:0pt;mso-wrap-distance-bottom:0pt;margin-top:-9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му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ем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6.7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"/>
        <w:gridCol w:w="356"/>
        <w:gridCol w:w="355"/>
        <w:gridCol w:w="355"/>
        <w:gridCol w:w="350"/>
        <w:gridCol w:w="350"/>
        <w:gridCol w:w="350"/>
        <w:gridCol w:w="355"/>
        <w:gridCol w:w="3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5"/>
        <w:gridCol w:w="355"/>
        <w:gridCol w:w="355"/>
        <w:gridCol w:w="355"/>
        <w:gridCol w:w="350"/>
        <w:gridCol w:w="350"/>
        <w:gridCol w:w="350"/>
      </w:tblGrid>
      <w:tr>
        <w:trPr>
          <w:trHeight w:val="397" w:hRule="exact"/>
        </w:trPr>
        <w:tc>
          <w:tcPr>
            <w:tcW w:w="3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фор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раздел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год</w:t>
            </w:r>
          </w:p>
        </w:tc>
        <w:tc>
          <w:tcPr>
            <w:tcW w:w="14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период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ОВД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567"/>
        <w:gridCol w:w="709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мунизиров</w:t>
            </w:r>
            <w:r>
              <w:rPr>
                <w:sz w:val="20"/>
                <w:szCs w:val="20"/>
                <w:lang w:val="en-US"/>
              </w:rPr>
              <w:t>ано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озологические формы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рса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луш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ей до 15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сионер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иф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толб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ирусный гепатит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рас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Эпидемический паро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Туберкулё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52800" cy="431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ОРМА  20 - ПР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редставляют медицинские учреждения, находящиеся в непосредственном подчинении МВД России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медико-санитарные части МВД, ГУВД, УВД  субъектов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в Департамент тыла МВД Ро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июня (за полугодие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декабря (за год)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.4pt;mso-wrap-distance-left:9.05pt;mso-wrap-distance-right:9.05pt;mso-wrap-distance-top:0pt;mso-wrap-distance-bottom:0pt;margin-top:-9pt;mso-position-vertical-relative:text;margin-left:171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</w:rPr>
                        <w:t>ФОРМА  20 - ПР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олугодов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редставляют медицинские учреждения, находящиеся в непосредственном подчинении МВД России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медико-санитарные части МВД, ГУВД, УВД  субъектов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в Департамент тыла МВД Ро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июня (за полугодие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декабря (за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5543550" cy="704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угодие _______ года, _______ год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.55pt;mso-wrap-distance-left:9.05pt;mso-wrap-distance-right:9.05pt;mso-wrap-distance-top:0pt;mso-wrap-distance-bottom:0pt;margin-top:-9pt;mso-position-vertical-relative:text;margin-left:1.5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лугодие _______ года, ____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4657725" cy="762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ирусного гепатита В, краснухи, грипп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27940" rIns="63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60pt;mso-wrap-distance-left:9.05pt;mso-wrap-distance-right:9.05pt;mso-wrap-distance-top:0pt;mso-wrap-distance-bottom:0pt;margin-top:0pt;mso-position-vertical-relative:text;margin-left:60.75pt;mso-position-horizontal-relative:text">
                <v:textbox inset="0.0409722222222222in,0.0305555555555556in,0.000694444444444445in,0.0305555555555556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вирусного гепатита В, краснухи, гриппа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714375" cy="3238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Разде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2.2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Раздел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1628775" cy="3873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риложение №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  приказу МВД Росс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т                        2006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.05pt;mso-wrap-distance-left:9.05pt;mso-wrap-distance-right:9.05pt;mso-wrap-distance-top:0pt;mso-wrap-distance-bottom:0pt;margin-top:-9pt;mso-position-vertical-relative:text;margin-left:308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Приложение № 21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  приказу МВД Росси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от                        2006 г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№</w:t>
                      </w: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2771775" cy="3873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му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ем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.05pt;mso-wrap-distance-left:9.05pt;mso-wrap-distance-right:9.05pt;mso-wrap-distance-top:0pt;mso-wrap-distance-bottom:0pt;margin-top:-9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му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ем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6.7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"/>
        <w:gridCol w:w="356"/>
        <w:gridCol w:w="355"/>
        <w:gridCol w:w="355"/>
        <w:gridCol w:w="350"/>
        <w:gridCol w:w="350"/>
        <w:gridCol w:w="350"/>
        <w:gridCol w:w="355"/>
        <w:gridCol w:w="3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5"/>
        <w:gridCol w:w="355"/>
        <w:gridCol w:w="355"/>
        <w:gridCol w:w="355"/>
        <w:gridCol w:w="350"/>
        <w:gridCol w:w="350"/>
        <w:gridCol w:w="350"/>
      </w:tblGrid>
      <w:tr>
        <w:trPr>
          <w:trHeight w:val="397" w:hRule="exact"/>
        </w:trPr>
        <w:tc>
          <w:tcPr>
            <w:tcW w:w="3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фор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раздел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год</w:t>
            </w:r>
          </w:p>
        </w:tc>
        <w:tc>
          <w:tcPr>
            <w:tcW w:w="14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период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ОВД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709"/>
        <w:gridCol w:w="709"/>
        <w:gridCol w:w="709"/>
        <w:gridCol w:w="708"/>
        <w:gridCol w:w="709"/>
        <w:gridCol w:w="709"/>
        <w:gridCol w:w="674"/>
      </w:tblGrid>
      <w:tr>
        <w:trPr>
          <w:trHeight w:val="498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мунизировано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озологические формы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ей до 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зрослых от 18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ей от 5 до 1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енщин от 18 до 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сонала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дицинских работ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иц старше 60 ле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ирусный гепатит 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раснух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рип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52800" cy="4318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ОРМА  20 - ПР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редставляют медицинские учреждения, находящиеся в непосредственном подчинении МВД России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медико-санитарные части МВД, ГУВД, УВД  субъектов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в Департамент тыла МВД Ро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июня (за полугодие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декабря (за год)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.4pt;mso-wrap-distance-left:9.05pt;mso-wrap-distance-right:9.05pt;mso-wrap-distance-top:0pt;mso-wrap-distance-bottom:0pt;margin-top:-9pt;mso-position-vertical-relative:text;margin-left:171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</w:rPr>
                        <w:t>ФОРМА  20 - ПР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олугодов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редставляют медицинские учреждения, находящиеся в непосредственном подчинении МВД России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медико-санитарные части МВД, ГУВД, УВД  субъектов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в Департамент тыла МВД Ро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июня (за полугодие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декабря (за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5543550" cy="7048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угодие _______ года, _______ год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.55pt;mso-wrap-distance-left:9.05pt;mso-wrap-distance-right:9.05pt;mso-wrap-distance-top:0pt;mso-wrap-distance-bottom:0pt;margin-top:-9pt;mso-position-vertical-relative:text;margin-left:1.5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лугодие _______ года, ____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1525</wp:posOffset>
                </wp:positionH>
                <wp:positionV relativeFrom="paragraph">
                  <wp:posOffset>100965</wp:posOffset>
                </wp:positionV>
                <wp:extent cx="4657725" cy="31432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27940" rIns="63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.75pt;mso-wrap-distance-left:9.05pt;mso-wrap-distance-right:9.05pt;mso-wrap-distance-top:0pt;mso-wrap-distance-bottom:0pt;margin-top:7.95pt;mso-position-vertical-relative:text;margin-left:60.75pt;mso-position-horizontal-relative:text">
                <v:textbox inset="0.0409722222222222in,0.0305555555555556in,0.000694444444444445in,0.0305555555555556in">
                  <w:txbxContent>
                    <w:p>
                      <w:pPr>
                        <w:pStyle w:val="Style18"/>
                        <w:spacing w:before="0" w:after="28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714375" cy="2514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8pt;mso-wrap-distance-left:9.05pt;mso-wrap-distance-right:9.05pt;mso-wrap-distance-top:0pt;mso-wrap-distance-bottom:0pt;margin-top:7.9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1628775" cy="3873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риложение №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  приказу МВД Росс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т                        2006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.05pt;mso-wrap-distance-left:9.05pt;mso-wrap-distance-right:9.05pt;mso-wrap-distance-top:0pt;mso-wrap-distance-bottom:0pt;margin-top:-9pt;mso-position-vertical-relative:text;margin-left:308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Приложение № 21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  приказу МВД Росси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от                        2006 г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№</w:t>
                      </w: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2771775" cy="3873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му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ем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.05pt;mso-wrap-distance-left:9.05pt;mso-wrap-distance-right:9.05pt;mso-wrap-distance-top:0pt;mso-wrap-distance-bottom:0pt;margin-top:-9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му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ем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6.7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"/>
        <w:gridCol w:w="356"/>
        <w:gridCol w:w="355"/>
        <w:gridCol w:w="355"/>
        <w:gridCol w:w="350"/>
        <w:gridCol w:w="350"/>
        <w:gridCol w:w="350"/>
        <w:gridCol w:w="355"/>
        <w:gridCol w:w="3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5"/>
        <w:gridCol w:w="355"/>
        <w:gridCol w:w="355"/>
        <w:gridCol w:w="355"/>
        <w:gridCol w:w="350"/>
        <w:gridCol w:w="350"/>
        <w:gridCol w:w="350"/>
      </w:tblGrid>
      <w:tr>
        <w:trPr>
          <w:trHeight w:val="397" w:hRule="exact"/>
        </w:trPr>
        <w:tc>
          <w:tcPr>
            <w:tcW w:w="3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фор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раздел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год</w:t>
            </w:r>
          </w:p>
        </w:tc>
        <w:tc>
          <w:tcPr>
            <w:tcW w:w="14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период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ОВД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567"/>
        <w:gridCol w:w="709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мунизировано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озологические формы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рса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луш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ей до 15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сионер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толб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еш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Туляр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лещевой энцефа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ептоспи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хорадка 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енингококковая 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ирусный гепат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р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52800" cy="4318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ОРМА  20 - ПР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редставляют медицинские учреждения, находящиеся в непосредственном подчинении МВД России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медико-санитарные части МВД, ГУВД, УВД  субъектов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в Департамент тыла МВД Ро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июня (за полугодие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декабря (за год)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.4pt;mso-wrap-distance-left:9.05pt;mso-wrap-distance-right:9.05pt;mso-wrap-distance-top:0pt;mso-wrap-distance-bottom:0pt;margin-top:-9pt;mso-position-vertical-relative:text;margin-left:171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</w:rPr>
                        <w:t>ФОРМА  20 - ПР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олугодов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редставляют медицинские учреждения, находящиеся в непосредственном подчинении МВД России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медико-санитарные части МВД, ГУВД, УВД  субъектов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в Департамент тыла МВД Ро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июня (за полугодие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декабря (за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5543550" cy="7048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угодие _______ года, _______ год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.55pt;mso-wrap-distance-left:9.05pt;mso-wrap-distance-right:9.05pt;mso-wrap-distance-top:0pt;mso-wrap-distance-bottom:0pt;margin-top:-9pt;mso-position-vertical-relative:text;margin-left:1.5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лугодие _______ года, ____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1525</wp:posOffset>
                </wp:positionH>
                <wp:positionV relativeFrom="paragraph">
                  <wp:posOffset>100965</wp:posOffset>
                </wp:positionV>
                <wp:extent cx="4657725" cy="31432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27940" rIns="63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.75pt;mso-wrap-distance-left:9.05pt;mso-wrap-distance-right:9.05pt;mso-wrap-distance-top:0pt;mso-wrap-distance-bottom:0pt;margin-top:7.95pt;mso-position-vertical-relative:text;margin-left:60.75pt;mso-position-horizontal-relative:text">
                <v:textbox inset="0.0409722222222222in,0.0305555555555556in,0.000694444444444445in,0.0305555555555556in">
                  <w:txbxContent>
                    <w:p>
                      <w:pPr>
                        <w:pStyle w:val="Style18"/>
                        <w:spacing w:before="0" w:after="28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714375" cy="25146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8pt;mso-wrap-distance-left:9.05pt;mso-wrap-distance-right:9.05pt;mso-wrap-distance-top:0pt;mso-wrap-distance-bottom:0pt;margin-top:7.9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1628775" cy="3873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риложение №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  приказу МВД Росс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т                        2006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.05pt;mso-wrap-distance-left:9.05pt;mso-wrap-distance-right:9.05pt;mso-wrap-distance-top:0pt;mso-wrap-distance-bottom:0pt;margin-top:-9pt;mso-position-vertical-relative:text;margin-left:308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Приложение № 21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  приказу МВД Росси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от                        2006 г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№</w:t>
                      </w: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2771775" cy="3873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му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ем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.05pt;mso-wrap-distance-left:9.05pt;mso-wrap-distance-right:9.05pt;mso-wrap-distance-top:0pt;mso-wrap-distance-bottom:0pt;margin-top:-9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му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ем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6.7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"/>
        <w:gridCol w:w="356"/>
        <w:gridCol w:w="355"/>
        <w:gridCol w:w="355"/>
        <w:gridCol w:w="350"/>
        <w:gridCol w:w="350"/>
        <w:gridCol w:w="350"/>
        <w:gridCol w:w="355"/>
        <w:gridCol w:w="3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5"/>
        <w:gridCol w:w="355"/>
        <w:gridCol w:w="355"/>
        <w:gridCol w:w="355"/>
        <w:gridCol w:w="350"/>
        <w:gridCol w:w="350"/>
        <w:gridCol w:w="350"/>
      </w:tblGrid>
      <w:tr>
        <w:trPr>
          <w:trHeight w:val="397" w:hRule="exact"/>
        </w:trPr>
        <w:tc>
          <w:tcPr>
            <w:tcW w:w="3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фор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раздел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год</w:t>
            </w:r>
          </w:p>
        </w:tc>
        <w:tc>
          <w:tcPr>
            <w:tcW w:w="14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период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ОВД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567"/>
        <w:gridCol w:w="709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мунизировано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озологические формы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рса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луш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ей до 15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сионер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иф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рас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Эпидемический паро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енингококковая 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ирусный гепат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425"/>
        <w:gridCol w:w="1559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нерал-полковник Нефёдов В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звание, 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йтенант Петросян И.Р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звание, 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3:00Z</dcterms:created>
  <dc:creator>IGOR</dc:creator>
  <dc:description/>
  <dc:language>en-US</dc:language>
  <cp:lastModifiedBy>IGOR</cp:lastModifiedBy>
  <dcterms:modified xsi:type="dcterms:W3CDTF">2015-04-23T16:23:00Z</dcterms:modified>
  <cp:revision>2</cp:revision>
  <dc:subject/>
  <dc:title/>
</cp:coreProperties>
</file>