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18"/>
          <w:szCs w:val="18"/>
        </w:rPr>
        <w:t>Унифицированная форма № Т-3</w:t>
      </w:r>
    </w:p>
    <w:p>
      <w:pPr>
        <w:pStyle w:val="Normal"/>
        <w:ind w:right="12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Утверждена постановлением Госкомстата РФ</w:t>
      </w:r>
    </w:p>
    <w:p>
      <w:pPr>
        <w:pStyle w:val="Normal"/>
        <w:ind w:right="120" w:hanging="0"/>
        <w:jc w:val="right"/>
        <w:rPr/>
      </w:pPr>
      <w:r>
        <w:rPr/>
        <w:t>от 5 января 2004 г. № 1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0"/>
        <w:gridCol w:w="1320"/>
        <w:gridCol w:w="960"/>
      </w:tblGrid>
      <w:tr>
        <w:trPr>
          <w:trHeight w:val="240" w:hRule="atLeast"/>
        </w:trPr>
        <w:tc>
          <w:tcPr>
            <w:tcW w:w="7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Департамент округа Нью-Йорк</w:t>
            </w:r>
          </w:p>
        </w:tc>
        <w:tc>
          <w:tcPr>
            <w:tcW w:w="1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д</w:t>
            </w:r>
          </w:p>
        </w:tc>
      </w:tr>
      <w:tr>
        <w:trPr>
          <w:trHeight w:val="240" w:hRule="atLeast"/>
        </w:trPr>
        <w:tc>
          <w:tcPr>
            <w:tcW w:w="7680" w:type="dxa"/>
            <w:tcBorders/>
            <w:vAlign w:val="center"/>
          </w:tcPr>
          <w:p>
            <w:pPr>
              <w:pStyle w:val="Normal"/>
              <w:ind w:left="92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ластное бюджетное учреждение здравоохранения ОБУЗ "Бостонская ЦРБ"</w:t>
            </w:r>
          </w:p>
        </w:tc>
        <w:tc>
          <w:tcPr>
            <w:tcW w:w="1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Форма по ОКУ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11017</w:t>
            </w:r>
          </w:p>
        </w:tc>
      </w:tr>
      <w:tr>
        <w:trPr>
          <w:trHeight w:val="240" w:hRule="atLeast"/>
        </w:trPr>
        <w:tc>
          <w:tcPr>
            <w:tcW w:w="7680" w:type="dxa"/>
            <w:tcBorders/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УЗ "Бостонская ЦРБ"</w:t>
            </w:r>
          </w:p>
        </w:tc>
        <w:tc>
          <w:tcPr>
            <w:tcW w:w="1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КП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31692</w:t>
            </w:r>
          </w:p>
        </w:tc>
      </w:tr>
      <w:tr>
        <w:trPr>
          <w:trHeight w:val="240" w:hRule="atLeast"/>
        </w:trPr>
        <w:tc>
          <w:tcPr>
            <w:tcW w:w="7680" w:type="dxa"/>
            <w:tcBorders/>
            <w:vAlign w:val="center"/>
          </w:tcPr>
          <w:p>
            <w:pPr>
              <w:pStyle w:val="Normal"/>
              <w:ind w:right="12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Юридический адрес: г. Бостон, 12 авеню, 15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ogue" w:hAnsi="Vogue" w:cs="Vogue"/>
                <w:i/>
                <w:i/>
                <w:iCs/>
                <w:sz w:val="12"/>
                <w:szCs w:val="12"/>
              </w:rPr>
            </w:pPr>
            <w:r>
              <w:rPr>
                <w:rFonts w:cs="Vogue" w:ascii="Vogue" w:hAnsi="Vogue"/>
                <w:i/>
                <w:i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Vogue" w:ascii="Vogue" w:hAnsi="Vogue"/>
                <w:i/>
                <w:iCs/>
              </w:rPr>
              <w:t>"У Т В Е Р Ж Д А Ю"</w:t>
            </w:r>
          </w:p>
        </w:tc>
      </w:tr>
    </w:tbl>
    <w:p>
      <w:pPr>
        <w:pStyle w:val="Normal"/>
        <w:tabs>
          <w:tab w:val="clear" w:pos="708"/>
          <w:tab w:val="left" w:pos="1541" w:leader="none"/>
          <w:tab w:val="left" w:pos="10188" w:leader="none"/>
          <w:tab w:val="left" w:pos="10424" w:leader="none"/>
        </w:tabs>
        <w:ind w:left="92" w:hanging="0"/>
        <w:jc w:val="right"/>
        <w:rPr>
          <w:rFonts w:ascii="Vogue" w:hAnsi="Vogue" w:cs="Vogue"/>
          <w:i/>
          <w:i/>
          <w:iCs/>
          <w:sz w:val="16"/>
          <w:szCs w:val="16"/>
        </w:rPr>
      </w:pPr>
      <w:r>
        <w:rPr>
          <w:rFonts w:cs="Vogue" w:ascii="Vogue" w:hAnsi="Vogue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541" w:leader="none"/>
          <w:tab w:val="left" w:pos="2392" w:leader="none"/>
          <w:tab w:val="left" w:pos="3243" w:leader="none"/>
          <w:tab w:val="left" w:pos="4094" w:leader="none"/>
          <w:tab w:val="left" w:pos="4945" w:leader="none"/>
          <w:tab w:val="left" w:pos="5796" w:leader="none"/>
          <w:tab w:val="left" w:pos="6647" w:leader="none"/>
          <w:tab w:val="left" w:pos="7908" w:leader="none"/>
          <w:tab w:val="left" w:pos="9480" w:leader="none"/>
          <w:tab w:val="left" w:pos="9960" w:leader="none"/>
        </w:tabs>
        <w:ind w:left="92" w:right="120" w:hanging="0"/>
        <w:jc w:val="right"/>
        <w:rPr>
          <w:i/>
          <w:i/>
          <w:iCs/>
        </w:rPr>
      </w:pPr>
      <w:r>
        <w:rPr>
          <w:i/>
          <w:iCs/>
        </w:rPr>
        <w:t>Главный врач _____________    Стив Джобс</w:t>
      </w:r>
    </w:p>
    <w:p>
      <w:pPr>
        <w:pStyle w:val="Normal"/>
        <w:tabs>
          <w:tab w:val="clear" w:pos="708"/>
          <w:tab w:val="left" w:pos="1541" w:leader="none"/>
          <w:tab w:val="left" w:pos="2392" w:leader="none"/>
          <w:tab w:val="left" w:pos="3243" w:leader="none"/>
          <w:tab w:val="left" w:pos="4094" w:leader="none"/>
          <w:tab w:val="left" w:pos="4945" w:leader="none"/>
          <w:tab w:val="left" w:pos="5796" w:leader="none"/>
          <w:tab w:val="left" w:pos="6647" w:leader="none"/>
          <w:tab w:val="left" w:pos="7908" w:leader="none"/>
          <w:tab w:val="left" w:pos="9480" w:leader="none"/>
          <w:tab w:val="left" w:pos="9960" w:leader="none"/>
        </w:tabs>
        <w:ind w:left="92" w:right="120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541" w:leader="none"/>
          <w:tab w:val="left" w:pos="2392" w:leader="none"/>
          <w:tab w:val="left" w:pos="3243" w:leader="none"/>
          <w:tab w:val="left" w:pos="4094" w:leader="none"/>
          <w:tab w:val="left" w:pos="4945" w:leader="none"/>
          <w:tab w:val="left" w:pos="5796" w:leader="none"/>
          <w:tab w:val="left" w:pos="6647" w:leader="none"/>
          <w:tab w:val="left" w:pos="7908" w:leader="none"/>
          <w:tab w:val="left" w:pos="9480" w:leader="none"/>
          <w:tab w:val="left" w:pos="9960" w:leader="none"/>
          <w:tab w:val="left" w:pos="11734" w:leader="none"/>
          <w:tab w:val="left" w:pos="13213" w:leader="none"/>
        </w:tabs>
        <w:ind w:left="92" w:right="120" w:hanging="0"/>
        <w:jc w:val="right"/>
        <w:rPr/>
      </w:pPr>
      <w:r>
        <w:rPr>
          <w:i/>
          <w:iCs/>
        </w:rPr>
        <w:tab/>
        <w:tab/>
        <w:tab/>
        <w:tab/>
        <w:t>Приказ  от "___"______ 20</w:t>
      </w:r>
      <w:r>
        <w:rPr>
          <w:i/>
          <w:iCs/>
          <w:lang w:val="en-US"/>
        </w:rPr>
        <w:t>1</w:t>
      </w:r>
      <w:r>
        <w:rPr>
          <w:i/>
          <w:iCs/>
        </w:rPr>
        <w:t>_ г. №__</w:t>
      </w:r>
    </w:p>
    <w:p>
      <w:pPr>
        <w:pStyle w:val="Normal"/>
        <w:tabs>
          <w:tab w:val="clear" w:pos="708"/>
          <w:tab w:val="left" w:pos="1541" w:leader="none"/>
          <w:tab w:val="left" w:pos="2392" w:leader="none"/>
          <w:tab w:val="left" w:pos="3243" w:leader="none"/>
          <w:tab w:val="left" w:pos="4094" w:leader="none"/>
          <w:tab w:val="left" w:pos="4945" w:leader="none"/>
          <w:tab w:val="left" w:pos="5796" w:leader="none"/>
          <w:tab w:val="left" w:pos="6647" w:leader="none"/>
          <w:tab w:val="left" w:pos="7908" w:leader="none"/>
          <w:tab w:val="left" w:pos="8400" w:leader="none"/>
          <w:tab w:val="left" w:pos="9240" w:leader="none"/>
          <w:tab w:val="left" w:pos="9480" w:leader="none"/>
          <w:tab w:val="left" w:pos="9960" w:leader="none"/>
        </w:tabs>
        <w:ind w:left="92" w:right="120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41" w:leader="none"/>
          <w:tab w:val="left" w:pos="2392" w:leader="none"/>
          <w:tab w:val="left" w:pos="3243" w:leader="none"/>
          <w:tab w:val="left" w:pos="4094" w:leader="none"/>
          <w:tab w:val="left" w:pos="4945" w:leader="none"/>
          <w:tab w:val="left" w:pos="5280" w:leader="none"/>
          <w:tab w:val="left" w:pos="5796" w:leader="none"/>
          <w:tab w:val="left" w:pos="6600" w:leader="none"/>
          <w:tab w:val="left" w:pos="6647" w:leader="none"/>
          <w:tab w:val="left" w:pos="7680" w:leader="none"/>
          <w:tab w:val="left" w:pos="7908" w:leader="none"/>
          <w:tab w:val="left" w:pos="8400" w:leader="none"/>
          <w:tab w:val="left" w:pos="9240" w:leader="none"/>
          <w:tab w:val="left" w:pos="9480" w:leader="none"/>
        </w:tabs>
        <w:ind w:left="5040" w:right="66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541" w:leader="none"/>
          <w:tab w:val="left" w:pos="2392" w:leader="none"/>
          <w:tab w:val="left" w:pos="3243" w:leader="none"/>
          <w:tab w:val="left" w:pos="4094" w:leader="none"/>
          <w:tab w:val="left" w:pos="4945" w:leader="none"/>
          <w:tab w:val="left" w:pos="5796" w:leader="none"/>
          <w:tab w:val="left" w:pos="6647" w:leader="none"/>
          <w:tab w:val="left" w:pos="7680" w:leader="none"/>
          <w:tab w:val="left" w:pos="7908" w:leader="none"/>
          <w:tab w:val="left" w:pos="8400" w:leader="none"/>
          <w:tab w:val="left" w:pos="9240" w:leader="none"/>
          <w:tab w:val="left" w:pos="9480" w:leader="none"/>
        </w:tabs>
        <w:ind w:left="92" w:right="66" w:hanging="0"/>
        <w:jc w:val="right"/>
        <w:rPr>
          <w:i/>
          <w:i/>
          <w:iCs/>
        </w:rPr>
      </w:pPr>
      <w:r>
        <w:rPr>
          <w:i/>
          <w:iCs/>
        </w:rPr>
        <w:t>Штат в количестве 136.25  должностей</w:t>
      </w:r>
    </w:p>
    <w:p>
      <w:pPr>
        <w:pStyle w:val="Normal"/>
        <w:ind w:left="92" w:hanging="0"/>
        <w:jc w:val="center"/>
        <w:rPr>
          <w:rFonts w:ascii="Vogue" w:hAnsi="Vogue" w:cs="Vogue"/>
          <w:i/>
          <w:i/>
          <w:iCs/>
          <w:shadow/>
          <w:sz w:val="40"/>
          <w:szCs w:val="40"/>
          <w:u w:val="single"/>
        </w:rPr>
      </w:pPr>
      <w:r>
        <w:rPr>
          <w:rFonts w:cs="Vogue" w:ascii="Vogue" w:hAnsi="Vogue"/>
          <w:i/>
          <w:iCs/>
          <w:shadow/>
          <w:sz w:val="40"/>
          <w:szCs w:val="40"/>
          <w:u w:val="single"/>
        </w:rPr>
        <w:t>ШТАТНОЕ  РАСПИСАНИЕ</w:t>
      </w:r>
    </w:p>
    <w:p>
      <w:pPr>
        <w:pStyle w:val="Normal"/>
        <w:tabs>
          <w:tab w:val="clear" w:pos="708"/>
          <w:tab w:val="left" w:pos="1541" w:leader="none"/>
          <w:tab w:val="left" w:pos="2392" w:leader="none"/>
          <w:tab w:val="left" w:pos="3243" w:leader="none"/>
          <w:tab w:val="left" w:pos="4094" w:leader="none"/>
          <w:tab w:val="left" w:pos="4945" w:leader="none"/>
          <w:tab w:val="left" w:pos="5796" w:leader="none"/>
          <w:tab w:val="left" w:pos="6647" w:leader="none"/>
          <w:tab w:val="left" w:pos="10911" w:leader="none"/>
          <w:tab w:val="left" w:pos="11147" w:leader="none"/>
          <w:tab w:val="left" w:pos="11383" w:leader="none"/>
          <w:tab w:val="left" w:pos="12693" w:leader="none"/>
          <w:tab w:val="left" w:pos="14172" w:leader="none"/>
        </w:tabs>
        <w:ind w:left="9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" w:hanging="0"/>
        <w:jc w:val="center"/>
        <w:rPr/>
      </w:pPr>
      <w:r>
        <w:rPr>
          <w:rFonts w:cs="Vogue" w:ascii="Vogue" w:hAnsi="Vogue"/>
          <w:i/>
          <w:iCs/>
          <w:sz w:val="20"/>
          <w:szCs w:val="20"/>
        </w:rPr>
        <w:t>НА _________________  20</w:t>
      </w:r>
      <w:r>
        <w:rPr>
          <w:rFonts w:cs="Vogue" w:ascii="Vogue" w:hAnsi="Vogue"/>
          <w:i/>
          <w:iCs/>
          <w:sz w:val="20"/>
          <w:szCs w:val="20"/>
          <w:lang w:val="en-US"/>
        </w:rPr>
        <w:t>1</w:t>
      </w:r>
      <w:r>
        <w:rPr>
          <w:rFonts w:cs="Vogue" w:ascii="Vogue" w:hAnsi="Vogue"/>
          <w:i/>
          <w:iCs/>
          <w:sz w:val="20"/>
          <w:szCs w:val="20"/>
        </w:rPr>
        <w:t>__ ГОДА</w:t>
      </w:r>
    </w:p>
    <w:p>
      <w:pPr>
        <w:pStyle w:val="Normal"/>
        <w:ind w:left="92" w:hanging="0"/>
        <w:jc w:val="center"/>
        <w:rPr>
          <w:rFonts w:ascii="Vogue" w:hAnsi="Vogue" w:eastAsia="Vogue" w:cs="Vogue"/>
          <w:i/>
          <w:i/>
          <w:iCs/>
        </w:rPr>
      </w:pPr>
      <w:r>
        <w:rPr>
          <w:rFonts w:eastAsia="Vogue" w:cs="Vogue" w:ascii="Vogue" w:hAnsi="Vogue"/>
          <w:i/>
          <w:iCs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0"/>
        <w:gridCol w:w="1080"/>
      </w:tblGrid>
      <w:tr>
        <w:trPr>
          <w:trHeight w:val="2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8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структурных подразделений и должност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авки</w:t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lang w:val="en-US"/>
              </w:rPr>
              <w:t>АУ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Общебольничный медицинский персона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едицинская диетическая с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того по - Общебольничный медицински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Общебольничный персона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главная медицинская с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- Общебольнич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</w:rPr>
              <w:t>Отдел финансового учета и контро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бухгалтер по расчету с сотрудн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3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3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того по - Отдел финансового учета и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3.00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Общебольничный немедицинский персона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пециалист по кад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эконом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того по - Общебольничный немедицински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75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Административно - хозяйственный отде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ашинист по стирке и ремонту оде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оператор ЭВ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электромонтер по обслуживанию эл.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3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того по - Административно - хозяйственный 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3.00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Профессии рабочи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контролер К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2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лиф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лесарь - сантех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торо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электромонтер по ремонту и обслуживанию эл.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6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- Профессии рабоч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6.00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** Всего по - АУП *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2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ладш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3.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- А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5.75</w:t>
            </w:r>
          </w:p>
        </w:tc>
      </w:tr>
    </w:tbl>
    <w:p>
      <w:pPr>
        <w:pStyle w:val="Normal"/>
        <w:rPr>
          <w:i/>
          <w:i/>
          <w:iCs/>
          <w:sz w:val="2"/>
          <w:szCs w:val="2"/>
          <w:lang w:val="en-US"/>
        </w:rPr>
      </w:pPr>
      <w:r>
        <w:rPr>
          <w:i/>
          <w:iCs/>
          <w:sz w:val="2"/>
          <w:szCs w:val="2"/>
          <w:lang w:val="en-US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0"/>
        <w:gridCol w:w="108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lang w:val="en-US"/>
              </w:rPr>
              <w:t>ПОЛИКЛИН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Общебольничный медицинский персона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нструктор по гигиеническому воспит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едицинский регистр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2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естра - хозя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2.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ладш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того по - Общебольничный медицински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3.50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Отдел профилакт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акуше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- Отдел профилак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Кабинет обследования здоровых дет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лого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того по - Кабинет обследования здоровых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50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Эпидемиологический каби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помощник врача - эпидемио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- Эпидемиологический каби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Терапевтический каби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едицинская сестра участк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- Терапевтический каби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Кабинет инфекционных заболева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едицинская с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того по - Кабинет инфекционных заболе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Кардиологический каби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 - карди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- Кардиологический каби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50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Дерматологический каби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едицинская с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- Дерматологический каби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Неврологический каби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 - невр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анит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ладш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- Неврологический каби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75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Офтальмологический каби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 - офтальм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- Офтальмологический каби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Хирургический каби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едицинская с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- Хирургический каби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Травмотологический каби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едицинская с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- Травмотологический каби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Детская консульта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 - педиатр участ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едицинская сестра участк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анит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ладш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- Детская консуль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3.00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Женская консульта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 - акушер - гинек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- Женская консуль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Наркологический каби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 - психиатр - нарк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- Наркологический каби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50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Отделение платных усл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 - У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 - акушер - гинек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 - отолоринг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 - психиатр - нарк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 - рентген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 - стомат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 - стоматолог - хир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 - терапевт участ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 - фукциональной диагно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 - хирург (ста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1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заведующий отделением - врач - рентген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1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едицинская с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4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1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едицинская сестра перевязоч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1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едицинская сестра участк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1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фельдш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7.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7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того по - Отделение плат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5.00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** Всего по - ПОЛИКЛИНИКА *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2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6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ладш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2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- ПОЛИКЛИ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31.25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</w:t>
      </w:r>
      <w:r>
        <w:br w:type="page"/>
      </w:r>
    </w:p>
    <w:p>
      <w:pPr>
        <w:pStyle w:val="Normal"/>
        <w:rPr>
          <w:i/>
          <w:i/>
          <w:iCs/>
          <w:sz w:val="2"/>
          <w:szCs w:val="2"/>
          <w:lang w:val="en-US"/>
        </w:rPr>
      </w:pPr>
      <w:r>
        <w:rPr>
          <w:i/>
          <w:iCs/>
          <w:sz w:val="2"/>
          <w:szCs w:val="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0"/>
        <w:gridCol w:w="108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lang w:val="en-US"/>
              </w:rPr>
              <w:t>СТАЦИОНА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Хирургическое отделение Хоспи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едицинская сестра па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анит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анитарка - буфетч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ладш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2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того по - Хирургическое отделение Хосп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3.00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Отделение анестезиологии-реаним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 - анестезиолог - реанимат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ведующий отделением - врач - анестезиолог - реанимат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едицинская сестра - анестез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3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анит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2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3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ладш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того по - Отделение анестезиологии-реани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6.00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Опербло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едицинская сестра операцио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- Оперб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</w:rPr>
              <w:t>* Всего по - Отделение анестезиологии-реанимации 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2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4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ладш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Всего по - Отделение анестезиологии-реанимации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7.00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Педиатрическое отде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едицинская сестра па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дицинская сестра по уходу за боль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анит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2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ладш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- Педиатрическое от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3.00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Хирургическое отде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 - эндоскоп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едицинская сестра па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2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таршая медицинская с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анит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3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ладш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- Хирургическое от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4.50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Терапевтическое отде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 - терапе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едицинская сестра па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дицинская сестра по уходу за боль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анитарка - буфетч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2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ладш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- Терапевтическое от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3.50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</w:rPr>
              <w:t>Гинекологическое отделение на базе х.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 - акушер - гинек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того по - Гинекологическое отделение на базе х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Акушерское отде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 - акушер - гинек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акуше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2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анит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2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ладш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- Акушерское от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4.00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</w:rPr>
              <w:t>Первичный сосудистый центр кардиологическое отделение на 30 кое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едицинская сестра па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2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анит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анитарка - ванщ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анитарка - па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2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2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ладш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4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того по - Первичный сосудистый центр кардиологическое от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6.00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</w:rPr>
              <w:t>ПИТ Кардиологическое отделение на 6 кое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 - карди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едицинская сестра па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анит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ладш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того по - ПИТ Кардиологическое от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3.00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</w:rPr>
              <w:t>ПСЦ неврологическое отделение для больных с острым нарушением мозг. кровообращения на 30 кое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 - фукциональной диагно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едицинский псих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фельдш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2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того по - ПСЦ неврологическое отделение для больных с острым нарушением мозг. кровообр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3.00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ПИТ на 6 кое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 - невр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дицинская сестра по уходу за боль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едицинская сестра процедур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анит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ладш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- 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3.25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Отделение невролог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 - невр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едицинская сестра пост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2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анит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анитарка - буфетч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лого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2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ладш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2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- Отделение невр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5.00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Приемное отде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анит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ладш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- Приемное от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Пищебло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пов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подсобный рабо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2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- Пищеб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2.00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** Всего по - СТАЦИОНАР *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8.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21.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ладш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5.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2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- СТАЦИО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48.50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i/>
          <w:i/>
          <w:iCs/>
          <w:sz w:val="2"/>
          <w:szCs w:val="2"/>
          <w:lang w:val="en-US"/>
        </w:rPr>
      </w:pPr>
      <w:r>
        <w:rPr>
          <w:i/>
          <w:iCs/>
          <w:sz w:val="2"/>
          <w:szCs w:val="2"/>
          <w:lang w:val="en-US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0"/>
        <w:gridCol w:w="108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lang w:val="en-US"/>
              </w:rPr>
              <w:t>Стационар дневного пребы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Терапевтическое отделение на 17 кое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 - терапе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- Терапевтическое от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75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Педиатрическое отделение на 3 кой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анит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ладш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- Педиатрическое от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</w:rPr>
              <w:t>** Всего по - Стационар дневного пребывания *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ладш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того по - Стационар дневного пребы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i/>
          <w:i/>
          <w:iCs/>
          <w:sz w:val="2"/>
          <w:szCs w:val="2"/>
          <w:lang w:val="en-US"/>
        </w:rPr>
      </w:pPr>
      <w:r>
        <w:rPr>
          <w:i/>
          <w:iCs/>
          <w:sz w:val="2"/>
          <w:szCs w:val="2"/>
          <w:lang w:val="en-US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0"/>
        <w:gridCol w:w="108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lang w:val="en-US"/>
              </w:rPr>
              <w:t>Параклинические подразд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Рентгеновское отде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 - рентген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анит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ладш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- Рентгеновское от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50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Кабинет ультрозвуковой диагност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 - У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едицинская с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того по - Кабинет ультрозвуковой диагно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50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Эндоскопический каби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 - хир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анит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ладш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- Эндоскопический каби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50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Физиотерапевтическое отде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едицинская с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едицинская сестра по физиотерап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анит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ладш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- Физиотерапевтическое от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2.50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Кабинет компьютерной томограф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 - рентген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рентген - лабор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того по - Кабинет компьютерной том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50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Клинико-диагностическая лаборатор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лабор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фельдшер - лабор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2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3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того по - Клинико-диагностическая лабора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3.00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** Всего по - Параклинические подразделения *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2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6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ладш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2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- Параклинические подраз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0.50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i/>
          <w:i/>
          <w:iCs/>
          <w:sz w:val="2"/>
          <w:szCs w:val="2"/>
          <w:lang w:val="en-US"/>
        </w:rPr>
      </w:pPr>
      <w:r>
        <w:rPr>
          <w:i/>
          <w:iCs/>
          <w:sz w:val="2"/>
          <w:szCs w:val="2"/>
          <w:lang w:val="en-US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0"/>
        <w:gridCol w:w="108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lang w:val="en-US"/>
              </w:rPr>
              <w:t>Врачебные амбулатор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Одесская У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едицинская сестра участк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анит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борщик служебных и прочи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ладш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- Одесская 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2.50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Киевская 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зубной вр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дицинская сестра врача общей прак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оператор котель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2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- Киевская 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2.50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Ленинградская 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анит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ладш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- Ленинградская 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Лапичинская 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- Лапичинская 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Владивостокская 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 - общей прак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фельдш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- Владивостокская 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3.00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** Всего по - Врачебные амбулатории *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4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ладш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2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3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- Врачебные амбула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0.00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</w:t>
      </w:r>
      <w:r>
        <w:br w:type="page"/>
      </w:r>
    </w:p>
    <w:p>
      <w:pPr>
        <w:pStyle w:val="Normal"/>
        <w:rPr>
          <w:i/>
          <w:i/>
          <w:iCs/>
          <w:sz w:val="2"/>
          <w:szCs w:val="2"/>
          <w:lang w:val="en-US"/>
        </w:rPr>
      </w:pPr>
      <w:r>
        <w:rPr>
          <w:i/>
          <w:iCs/>
          <w:sz w:val="2"/>
          <w:szCs w:val="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0"/>
        <w:gridCol w:w="108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lang w:val="en-US"/>
              </w:rPr>
              <w:t>ФАП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Тайский ФА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заведующий ФАП - фельдш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стоп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- Тайский Ф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25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Китайский ФА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заведующий ФАП - фельдш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- Китайский Ф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Низовный ФА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заведующий ФАП - фельдш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- Низовный Ф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Лесной ФА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заведующий ФАП - медицинская с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- Лесной Ф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Сосновый ФА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заведующий ФАП - медицинская с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- Сосновый Ф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Липовый ФА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стоп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- Липовый Ф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Абрикосовый ФА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анит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ладш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- Абрикосовый Ф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Грушевый ФА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стоп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- Грушевый Ф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Ореховый ФА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заведующий ФАП - фельдш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- Ореховый Ф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Гусинный ФА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заведующий ФАП - фельдш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- Гусинный Ф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Куринный ФА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заведующий ФАП - медицинская с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- Куринный Ф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Ржевский ФА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заведующий ФАП - акуше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- Ржевский Ф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Ярославский ФА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заведующий ФАП - фельдш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- Ярославский Ф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50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Белогорский ФА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заведующий ФАП - медицинская с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- Белогорский Ф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Днепровский ФА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стоп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- Днепровский Ф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Днестровский ФА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стоп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- Днестровский Ф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Ангарский ФА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стоп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- Ангарский Ф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Петровский ФА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заведующий ФАП - фельдш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- Петровский Ф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Владимирский ФА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стоп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- Владимирский Ф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** Всего по - ФАПы *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1.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ладш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- ФА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3.50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</w:t>
      </w:r>
      <w:r>
        <w:br w:type="page"/>
      </w:r>
    </w:p>
    <w:p>
      <w:pPr>
        <w:pStyle w:val="Normal"/>
        <w:rPr>
          <w:i/>
          <w:i/>
          <w:iCs/>
          <w:sz w:val="2"/>
          <w:szCs w:val="2"/>
          <w:lang w:val="en-US"/>
        </w:rPr>
      </w:pPr>
      <w:r>
        <w:rPr>
          <w:i/>
          <w:iCs/>
          <w:sz w:val="2"/>
          <w:szCs w:val="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0"/>
        <w:gridCol w:w="108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lang w:val="en-US"/>
              </w:rPr>
              <w:t>СКОРАЯ ПОМОЩ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</w:rPr>
              <w:t>Отделение скорой и неотложной помощ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дицинская сестра по приему и пер вы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фельдш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анит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00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одитель автомобиля скор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2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2.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ладш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2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того по - Отделение скорой и неотложн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5.75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lang w:val="en-US"/>
              </w:rPr>
              <w:t>** Всего по - СКОРАЯ ПОМОЩЬ *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2.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ладш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2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- СКОР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5.75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</w:t>
      </w:r>
      <w:r>
        <w:br w:type="page"/>
      </w:r>
    </w:p>
    <w:p>
      <w:pPr>
        <w:pStyle w:val="Normal"/>
        <w:rPr>
          <w:i/>
          <w:i/>
          <w:iCs/>
          <w:sz w:val="2"/>
          <w:szCs w:val="2"/>
          <w:lang w:val="en-US"/>
        </w:rPr>
      </w:pPr>
      <w:r>
        <w:rPr>
          <w:i/>
          <w:iCs/>
          <w:sz w:val="2"/>
          <w:szCs w:val="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0"/>
        <w:gridCol w:w="108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lang w:val="en-US"/>
              </w:rPr>
              <w:t>ОБУЗ "Бостонская ЦРБ"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24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48.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ладш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21.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8.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того по - ОБУЗ "Бостонская ЦРБ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12.75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</w:t>
      </w:r>
      <w:r>
        <w:br w:type="page"/>
      </w:r>
    </w:p>
    <w:p>
      <w:pPr>
        <w:pStyle w:val="Normal"/>
        <w:rPr>
          <w:i/>
          <w:i/>
          <w:iCs/>
          <w:sz w:val="2"/>
          <w:szCs w:val="2"/>
          <w:lang w:val="en-US"/>
        </w:rPr>
      </w:pPr>
      <w:r>
        <w:rPr>
          <w:i/>
          <w:iCs/>
          <w:sz w:val="2"/>
          <w:szCs w:val="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0"/>
        <w:gridCol w:w="108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lang w:val="en-US"/>
              </w:rPr>
              <w:t>Врачебные амбулатор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4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ладш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2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3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- Врачебные амбула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0.00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</w:t>
      </w:r>
      <w:r>
        <w:br w:type="page"/>
      </w:r>
    </w:p>
    <w:p>
      <w:pPr>
        <w:pStyle w:val="Normal"/>
        <w:rPr>
          <w:i/>
          <w:i/>
          <w:iCs/>
          <w:sz w:val="2"/>
          <w:szCs w:val="2"/>
          <w:lang w:val="en-US"/>
        </w:rPr>
      </w:pPr>
      <w:r>
        <w:rPr>
          <w:i/>
          <w:iCs/>
          <w:sz w:val="2"/>
          <w:szCs w:val="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0"/>
        <w:gridCol w:w="108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lang w:val="en-US"/>
              </w:rPr>
              <w:t>ФАП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1.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ладш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.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- ФА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3.50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</w:t>
      </w:r>
      <w:r>
        <w:br w:type="page"/>
      </w:r>
    </w:p>
    <w:p>
      <w:pPr>
        <w:pStyle w:val="Normal"/>
        <w:rPr>
          <w:i/>
          <w:i/>
          <w:iCs/>
          <w:sz w:val="2"/>
          <w:szCs w:val="2"/>
          <w:lang w:val="en-US"/>
        </w:rPr>
      </w:pPr>
      <w:r>
        <w:rPr>
          <w:i/>
          <w:iCs/>
          <w:sz w:val="2"/>
          <w:szCs w:val="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0"/>
        <w:gridCol w:w="108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lang w:val="en-US"/>
              </w:rPr>
              <w:t>ВСЕГО ПО УЧРЕЖДЕН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25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64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ладш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23.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23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учрежд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36.25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</w:t>
      </w:r>
      <w:r>
        <w:br w:type="page"/>
      </w:r>
    </w:p>
    <w:p>
      <w:pPr>
        <w:pStyle w:val="Normal"/>
        <w:rPr>
          <w:i/>
          <w:i/>
          <w:iCs/>
          <w:sz w:val="2"/>
          <w:szCs w:val="2"/>
          <w:lang w:val="en-US"/>
        </w:rPr>
      </w:pPr>
      <w:r>
        <w:rPr>
          <w:i/>
          <w:iCs/>
          <w:sz w:val="2"/>
          <w:szCs w:val="2"/>
          <w:lang w:val="en-US"/>
        </w:rPr>
      </w:r>
    </w:p>
    <w:p>
      <w:pPr>
        <w:pStyle w:val="Normal"/>
        <w:rPr>
          <w:i/>
          <w:i/>
          <w:iCs/>
          <w:sz w:val="2"/>
          <w:szCs w:val="2"/>
          <w:lang w:val="en-US"/>
        </w:rPr>
      </w:pPr>
      <w:r>
        <w:rPr>
          <w:i/>
          <w:iCs/>
          <w:sz w:val="2"/>
          <w:szCs w:val="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0"/>
        <w:gridCol w:w="108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lang w:val="en-US"/>
              </w:rPr>
              <w:t>ВАКАНТНЫЙ ФОНД ПО УЧРЕЖДЕН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р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8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3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Младш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3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6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Итого по учрежд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20.50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1541" w:leader="none"/>
          <w:tab w:val="left" w:pos="10188" w:leader="none"/>
          <w:tab w:val="left" w:pos="10424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1080"/>
      </w:tblGrid>
      <w:tr>
        <w:trPr/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lang w:val="en-US"/>
              </w:rPr>
              <w:t xml:space="preserve">  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В том числе: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логопед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.75</w:t>
            </w:r>
          </w:p>
        </w:tc>
      </w:tr>
    </w:tbl>
    <w:p>
      <w:pPr>
        <w:pStyle w:val="Normal"/>
        <w:ind w:left="92" w:hanging="0"/>
        <w:rPr>
          <w:rFonts w:ascii="Vogue" w:hAnsi="Vogue" w:cs="Vogue"/>
          <w:i/>
          <w:i/>
          <w:iCs/>
        </w:rPr>
      </w:pPr>
      <w:r>
        <w:rPr>
          <w:rFonts w:cs="Vogue" w:ascii="Vogue" w:hAnsi="Vogue"/>
          <w:i/>
          <w:iCs/>
        </w:rPr>
      </w:r>
    </w:p>
    <w:p>
      <w:pPr>
        <w:pStyle w:val="Normal"/>
        <w:tabs>
          <w:tab w:val="clear" w:pos="708"/>
          <w:tab w:val="left" w:pos="1541" w:leader="none"/>
          <w:tab w:val="left" w:pos="10188" w:leader="none"/>
          <w:tab w:val="left" w:pos="10424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</w:t>
      </w:r>
    </w:p>
    <w:tbl>
      <w:tblPr>
        <w:tblW w:w="1549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6"/>
      </w:tblGrid>
      <w:tr>
        <w:trPr>
          <w:trHeight w:val="392" w:hRule="atLeast"/>
        </w:trPr>
        <w:tc>
          <w:tcPr>
            <w:tcW w:w="154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1" w:leader="none"/>
                <w:tab w:val="left" w:pos="2392" w:leader="none"/>
                <w:tab w:val="left" w:pos="3243" w:leader="none"/>
                <w:tab w:val="left" w:pos="4094" w:leader="none"/>
                <w:tab w:val="left" w:pos="4945" w:leader="none"/>
                <w:tab w:val="left" w:pos="5796" w:leader="none"/>
                <w:tab w:val="left" w:pos="6647" w:leader="none"/>
                <w:tab w:val="left" w:pos="7908" w:leader="none"/>
                <w:tab w:val="left" w:pos="10188" w:leader="none"/>
                <w:tab w:val="left" w:pos="10424" w:leader="none"/>
              </w:tabs>
              <w:ind w:left="9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"___"  _____________ 200_ год</w:t>
            </w:r>
          </w:p>
          <w:p>
            <w:pPr>
              <w:pStyle w:val="Normal"/>
              <w:tabs>
                <w:tab w:val="clear" w:pos="708"/>
                <w:tab w:val="left" w:pos="1541" w:leader="none"/>
                <w:tab w:val="left" w:pos="2392" w:leader="none"/>
                <w:tab w:val="left" w:pos="3243" w:leader="none"/>
                <w:tab w:val="left" w:pos="4094" w:leader="none"/>
                <w:tab w:val="left" w:pos="4945" w:leader="none"/>
                <w:tab w:val="left" w:pos="5796" w:leader="none"/>
                <w:tab w:val="left" w:pos="6647" w:leader="none"/>
                <w:tab w:val="left" w:pos="7908" w:leader="none"/>
                <w:tab w:val="left" w:pos="10188" w:leader="none"/>
                <w:tab w:val="left" w:pos="10424" w:leader="none"/>
              </w:tabs>
              <w:ind w:left="9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40"/>
        <w:gridCol w:w="1560"/>
        <w:gridCol w:w="240"/>
        <w:gridCol w:w="2880"/>
      </w:tblGrid>
      <w:tr>
        <w:trPr/>
        <w:tc>
          <w:tcPr>
            <w:tcW w:w="53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1" w:leader="none"/>
                <w:tab w:val="left" w:pos="2392" w:leader="none"/>
                <w:tab w:val="left" w:pos="3243" w:leader="none"/>
                <w:tab w:val="left" w:pos="4094" w:leader="none"/>
                <w:tab w:val="left" w:pos="4945" w:leader="none"/>
                <w:tab w:val="left" w:pos="5796" w:leader="none"/>
                <w:tab w:val="left" w:pos="6647" w:leader="none"/>
                <w:tab w:val="left" w:pos="7908" w:leader="none"/>
                <w:tab w:val="left" w:pos="10188" w:leader="none"/>
                <w:tab w:val="left" w:pos="10424" w:leader="none"/>
              </w:tabs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заместитель главного врача по ЭВ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1541" w:leader="none"/>
                <w:tab w:val="left" w:pos="2392" w:leader="none"/>
                <w:tab w:val="left" w:pos="3243" w:leader="none"/>
                <w:tab w:val="left" w:pos="4094" w:leader="none"/>
                <w:tab w:val="left" w:pos="4945" w:leader="none"/>
                <w:tab w:val="left" w:pos="5796" w:leader="none"/>
                <w:tab w:val="left" w:pos="6647" w:leader="none"/>
                <w:tab w:val="left" w:pos="7908" w:leader="none"/>
                <w:tab w:val="left" w:pos="10188" w:leader="none"/>
                <w:tab w:val="left" w:pos="10424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  <w:tab w:val="left" w:pos="2392" w:leader="none"/>
                <w:tab w:val="left" w:pos="3243" w:leader="none"/>
                <w:tab w:val="left" w:pos="4094" w:leader="none"/>
                <w:tab w:val="left" w:pos="4945" w:leader="none"/>
                <w:tab w:val="left" w:pos="5796" w:leader="none"/>
                <w:tab w:val="left" w:pos="6647" w:leader="none"/>
                <w:tab w:val="left" w:pos="7908" w:leader="none"/>
                <w:tab w:val="left" w:pos="10188" w:leader="none"/>
                <w:tab w:val="left" w:pos="10424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1541" w:leader="none"/>
                <w:tab w:val="left" w:pos="2392" w:leader="none"/>
                <w:tab w:val="left" w:pos="3243" w:leader="none"/>
                <w:tab w:val="left" w:pos="4094" w:leader="none"/>
                <w:tab w:val="left" w:pos="4945" w:leader="none"/>
                <w:tab w:val="left" w:pos="5796" w:leader="none"/>
                <w:tab w:val="left" w:pos="6647" w:leader="none"/>
                <w:tab w:val="left" w:pos="7908" w:leader="none"/>
                <w:tab w:val="left" w:pos="10188" w:leader="none"/>
                <w:tab w:val="left" w:pos="10424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1" w:leader="none"/>
                <w:tab w:val="left" w:pos="2392" w:leader="none"/>
                <w:tab w:val="left" w:pos="3243" w:leader="none"/>
                <w:tab w:val="left" w:pos="4094" w:leader="none"/>
                <w:tab w:val="left" w:pos="4945" w:leader="none"/>
                <w:tab w:val="left" w:pos="5796" w:leader="none"/>
                <w:tab w:val="left" w:pos="6647" w:leader="none"/>
                <w:tab w:val="left" w:pos="7908" w:leader="none"/>
                <w:tab w:val="left" w:pos="10188" w:leader="none"/>
                <w:tab w:val="left" w:pos="10424" w:leader="none"/>
              </w:tabs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US"/>
              </w:rPr>
              <w:t>Набиулина Э.</w:t>
            </w:r>
          </w:p>
        </w:tc>
      </w:tr>
      <w:tr>
        <w:trPr/>
        <w:tc>
          <w:tcPr>
            <w:tcW w:w="53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1" w:leader="none"/>
                <w:tab w:val="left" w:pos="2392" w:leader="none"/>
                <w:tab w:val="left" w:pos="3243" w:leader="none"/>
                <w:tab w:val="left" w:pos="4094" w:leader="none"/>
                <w:tab w:val="left" w:pos="4945" w:leader="none"/>
                <w:tab w:val="left" w:pos="5796" w:leader="none"/>
                <w:tab w:val="left" w:pos="6647" w:leader="none"/>
                <w:tab w:val="left" w:pos="7908" w:leader="none"/>
                <w:tab w:val="left" w:pos="10188" w:leader="none"/>
                <w:tab w:val="left" w:pos="10424" w:leader="none"/>
              </w:tabs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US"/>
              </w:rPr>
              <w:t>начальник отдела кадров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1541" w:leader="none"/>
                <w:tab w:val="left" w:pos="2392" w:leader="none"/>
                <w:tab w:val="left" w:pos="3243" w:leader="none"/>
                <w:tab w:val="left" w:pos="4094" w:leader="none"/>
                <w:tab w:val="left" w:pos="4945" w:leader="none"/>
                <w:tab w:val="left" w:pos="5796" w:leader="none"/>
                <w:tab w:val="left" w:pos="6647" w:leader="none"/>
                <w:tab w:val="left" w:pos="7908" w:leader="none"/>
                <w:tab w:val="left" w:pos="10188" w:leader="none"/>
                <w:tab w:val="left" w:pos="10424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  <w:tab w:val="left" w:pos="2392" w:leader="none"/>
                <w:tab w:val="left" w:pos="3243" w:leader="none"/>
                <w:tab w:val="left" w:pos="4094" w:leader="none"/>
                <w:tab w:val="left" w:pos="4945" w:leader="none"/>
                <w:tab w:val="left" w:pos="5796" w:leader="none"/>
                <w:tab w:val="left" w:pos="6647" w:leader="none"/>
                <w:tab w:val="left" w:pos="7908" w:leader="none"/>
                <w:tab w:val="left" w:pos="10188" w:leader="none"/>
                <w:tab w:val="left" w:pos="10424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1541" w:leader="none"/>
                <w:tab w:val="left" w:pos="2392" w:leader="none"/>
                <w:tab w:val="left" w:pos="3243" w:leader="none"/>
                <w:tab w:val="left" w:pos="4094" w:leader="none"/>
                <w:tab w:val="left" w:pos="4945" w:leader="none"/>
                <w:tab w:val="left" w:pos="5796" w:leader="none"/>
                <w:tab w:val="left" w:pos="6647" w:leader="none"/>
                <w:tab w:val="left" w:pos="7908" w:leader="none"/>
                <w:tab w:val="left" w:pos="10188" w:leader="none"/>
                <w:tab w:val="left" w:pos="10424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1" w:leader="none"/>
                <w:tab w:val="left" w:pos="2392" w:leader="none"/>
                <w:tab w:val="left" w:pos="3243" w:leader="none"/>
                <w:tab w:val="left" w:pos="4094" w:leader="none"/>
                <w:tab w:val="left" w:pos="4945" w:leader="none"/>
                <w:tab w:val="left" w:pos="5796" w:leader="none"/>
                <w:tab w:val="left" w:pos="6647" w:leader="none"/>
                <w:tab w:val="left" w:pos="7908" w:leader="none"/>
                <w:tab w:val="left" w:pos="10188" w:leader="none"/>
                <w:tab w:val="left" w:pos="10424" w:leader="none"/>
              </w:tabs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US"/>
              </w:rPr>
              <w:t>Гейтс Б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41" w:leader="none"/>
          <w:tab w:val="left" w:pos="10188" w:leader="none"/>
          <w:tab w:val="left" w:pos="10424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6" w:gutter="0" w:header="340" w:top="567" w:footer="31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ogu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8400"/>
      <w:gridCol w:w="1080"/>
    </w:tblGrid>
    <w:tr>
      <w:trPr>
        <w:trHeight w:val="276" w:hRule="atLeast"/>
      </w:trPr>
      <w:tc>
        <w:tcPr>
          <w:tcW w:w="7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 xml:space="preserve">№ </w:t>
          </w:r>
          <w:r>
            <w:rPr>
              <w:i/>
              <w:iCs/>
            </w:rPr>
            <w:t>п/п</w:t>
          </w:r>
        </w:p>
      </w:tc>
      <w:tc>
        <w:tcPr>
          <w:tcW w:w="84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Наименование структурных подразделений и должностей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Ставки</w:t>
          </w:r>
        </w:p>
      </w:tc>
    </w:tr>
    <w:tr>
      <w:trPr>
        <w:trHeight w:val="276" w:hRule="atLeast"/>
      </w:trPr>
      <w:tc>
        <w:tcPr>
          <w:tcW w:w="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8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  <w:tr>
      <w:trPr>
        <w:trHeight w:val="276" w:hRule="atLeast"/>
      </w:trPr>
      <w:tc>
        <w:tcPr>
          <w:tcW w:w="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8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5:52:00Z</dcterms:created>
  <dc:creator>Игорь</dc:creator>
  <dc:description/>
  <dc:language>en-US</dc:language>
  <cp:lastModifiedBy>IGOR</cp:lastModifiedBy>
  <dcterms:modified xsi:type="dcterms:W3CDTF">2013-06-29T05:52:00Z</dcterms:modified>
  <cp:revision>2</cp:revision>
  <dc:subject/>
  <dc:title>[&lt;nastr</dc:title>
</cp:coreProperties>
</file>