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rFonts w:ascii="Vogue" w:hAnsi="Vogue" w:cs="Vogue"/>
          <w:spacing w:val="20"/>
          <w:sz w:val="28"/>
          <w:szCs w:val="28"/>
        </w:rPr>
      </w:pPr>
      <w:r>
        <w:rPr>
          <w:rFonts w:cs="Vogue" w:ascii="Vogue" w:hAnsi="Vogue"/>
          <w:spacing w:val="20"/>
          <w:sz w:val="28"/>
          <w:szCs w:val="28"/>
        </w:rPr>
        <w:t>СВОДНАЯ ТАБЛИЦА ВЫЯВЛЕННЫХ ЗАБОЛЕВАНИЙ</w:t>
      </w:r>
    </w:p>
    <w:p>
      <w:pPr>
        <w:pStyle w:val="Normal"/>
        <w:ind w:left="-57" w:right="-57" w:hanging="0"/>
        <w:rPr>
          <w:rFonts w:ascii="Vogue" w:hAnsi="Vogue" w:cs="Vogue"/>
          <w:spacing w:val="20"/>
          <w:sz w:val="28"/>
          <w:szCs w:val="28"/>
        </w:rPr>
      </w:pPr>
      <w:r>
        <w:rPr>
          <w:rFonts w:cs="Vogue" w:ascii="Vogue" w:hAnsi="Vogue"/>
          <w:spacing w:val="20"/>
          <w:sz w:val="28"/>
          <w:szCs w:val="28"/>
        </w:rPr>
        <w:t>за период: 01.01.2007 - 31.07.2014 г.</w:t>
      </w:r>
    </w:p>
    <w:p>
      <w:pPr>
        <w:pStyle w:val="Normal"/>
        <w:ind w:left="-57" w:right="-57" w:hanging="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blHeader w:val="true"/>
          <w:trHeight w:val="510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заболев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-во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е определенны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БС. Стенокардия. Грипп. Сифилис. Перелом костей пальцев рук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ся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отолитаризм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грожающ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здний выкидыш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грожающий поздний выкидыш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грожающий поздний выкидыш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ипертонический криз неосложненн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ожный выз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хронический панкреатит обостре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следствие онм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еморроидальное кровотече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ЭП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индром отмены алкогол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ишечная колик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имфолейко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денома предстательной желез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пиелонефр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избактериоз кишечник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олезнь Рандю-Ослер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еакция на прорезывание зуб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стеноневратический синдром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блитерирующий атеросклероз нижних конечносте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евралг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гастр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инкопальное состоя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ипото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зрезультатн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Р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НМК. ком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емотома лб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ременность 32 недел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ременност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удорожный синдром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хронический гастр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шизофр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ЧМ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живо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готрахеит остр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еомиелит н. челю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апроста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емотома теменной обла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АСТЯЖЕНИЕ СВЯЗО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ХР. ТОНЗИЛ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ЩЕВОЕ ОТРАВЛЕ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ХИРУРГИЧЕСКИ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К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бсцессы и флегмон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стинъекционый абсцес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звенная болезнь желудка 12 п.к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бодная язв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холецист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панкреат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аппендиц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кишечная непроходимост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удочно-кишечное кровоточе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щемленная грыж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МКБ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болезни поче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болезни муж.половых орган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болезни сосуд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ЭНДОКРИННЫ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ддисон. кри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иреотоксико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ный диабе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ипо-гипер. ком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эндокринные болезн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ОКСИКОЛОГ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когольное опьяне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коголизм хронически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когольная ком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когольная абстиненц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когольная интоксикац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равление алкоголем и его суррогатам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Факт употребления алкогол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равление медикаментам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равления наркотикам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оксикомания и нарком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отравл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ЕРВНЫ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Менинг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Эпилепс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теросклероз церебральн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евания ЦН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еохондро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адикул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евание ПН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ЕВАНИЯ ОРГАНОВ ДЫХ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невмо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онхит остр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онхит хронически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онхит обструктивн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онхит необструктивн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стма бронхиальна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стма смешанна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болезни системы органов дых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НФЕКЦ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деновирусная инфекц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Энтеровирусная инфекц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нгин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ифтер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ирусный гепат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етряная осп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ух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ор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оклюш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РВ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изентер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астроэнтерокол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ищевая токсикоинфекц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равления грибам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отулизм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инф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ЛЕРГИЧЕСКИ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лергические реакци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ллергический шо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ек Квинк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нгионевротический оте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кусы насекомых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ИНЕКОЛОГИЧЕСКИ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днекси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Маточные кровотеч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нематочная беременост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гинекологически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КУШЕРСТВО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ложнение беремен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д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ды вне ЛПУ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борт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акушерские болезн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ЕСЧАСТНЫЕ СЛУЧА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отрясения головного мозг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овеше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сфикс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топл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Ушибы и ран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жог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бморож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ереохлажд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епловой удар, перегреван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ЕРДЕЧНО-СОСУДИСТЫ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ТЭЛ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стма сердечна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незапная смерт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ИБ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тенокардия стаб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грессирующая стенокард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ый инфаркт миокард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тек легких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е нарушения ритм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ипертоническая болезн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ипертонический криз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ЦД, ВС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болезни орг. кровообращ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болезни сердца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НКОЛОГ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нколог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езни крови и кроветворных орган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езни крови и кроветворных орган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олезни органов пищевар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олезни органов пищевар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НМ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ОНМ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очие заболева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АКТИЧЕСКИ ЗДОР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рактически здоро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БНЫ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Дежурство на объекте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Заминировано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52</w:t>
            </w:r>
          </w:p>
        </w:tc>
      </w:tr>
    </w:tbl>
    <w:p>
      <w:pPr>
        <w:pStyle w:val="Normal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67" w:footer="1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ogu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440"/>
    </w:tblGrid>
    <w:tr>
      <w:trPr>
        <w:tblHeader w:val="true"/>
        <w:trHeight w:val="510" w:hRule="atLeast"/>
        <w:cantSplit w:val="true"/>
      </w:trPr>
      <w:tc>
        <w:tcPr>
          <w:tcW w:w="81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t>Наименование заболевания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shd w:fill="F3F3F3" w:val="clear"/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Кол-во</w:t>
          </w:r>
        </w:p>
      </w:tc>
    </w:tr>
    <w:tr>
      <w:trPr>
        <w:cantSplit w:val="true"/>
      </w:trPr>
      <w:tc>
        <w:tcPr>
          <w:tcW w:w="81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t>1</w:t>
          </w:r>
        </w:p>
      </w:tc>
      <w:tc>
        <w:tcPr>
          <w:tcW w:w="144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120" w:after="0"/>
    </w:pPr>
    <w:rPr>
      <w:rFonts w:ascii="Times New Roman CYR" w:hAnsi="Times New Roman CYR" w:cs="Times New Roman CYR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</w:rPr>
  </w:style>
  <w:style w:type="paragraph" w:styleId="Style18">
    <w:name w:val="Цитата"/>
    <w:basedOn w:val="Normal"/>
    <w:qFormat/>
    <w:pPr>
      <w:spacing w:lineRule="exact" w:line="200"/>
      <w:ind w:left="-57" w:right="-57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6:00Z</dcterms:created>
  <dc:creator>IMM</dc:creator>
  <dc:description/>
  <dc:language>en-US</dc:language>
  <cp:lastModifiedBy>IGOR</cp:lastModifiedBy>
  <cp:lastPrinted>2004-11-19T13:40:00Z</cp:lastPrinted>
  <dcterms:modified xsi:type="dcterms:W3CDTF">2014-07-31T05:06:00Z</dcterms:modified>
  <cp:revision>2</cp:revision>
  <dc:subject/>
  <dc:title>ФЕДЕРАЛЬНОЕ ГОСУДАРСТВЕННОЕ СТАТИСТИЧЕСКОЕ НАБЛЮДЕНИЕ</dc:title>
</cp:coreProperties>
</file>