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Количество витаминов и микроэлементов </w:t>
      </w:r>
      <w:r>
        <w:rPr>
          <w:rFonts w:cs="Calibri" w:ascii="Calibri" w:hAnsi="Calibri"/>
          <w:i/>
          <w:iCs/>
        </w:rPr>
        <w:t>01.05.2020</w:t>
      </w:r>
      <w:r>
        <w:rPr>
          <w:rFonts w:cs="Calibri" w:ascii="Calibri" w:hAnsi="Calibri"/>
          <w:i/>
          <w:i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171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атегория питающихся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оличество микроэлементов т витаминов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Cs w:val="26"/>
              </w:rPr>
              <w:t>Дети (1-3 года)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9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59,16;  Вит.A, мг=1,4879;  Вит.B1, мг=1,47;  Вит.B2, мг=1,84;  Вит.PP, мг=9,3;  Вит.B6, мг=1,005;  Вит.B12, мг=0,002;  Вит.K, мг=0,058;  Вит.H, мг=0,128;  Вит.D, мкг=0,19;  Вит.E, мг=15,2;  Вит.B3, мг=16,30;  Вит.B5, мг=2,57;  Вит.B9, мг=5,902;  Вит.БКар, мг=4,977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963;  K, мг=3355;  Ca, мг=1087;  Mg, мг=422;  P, мг=1568;  Fe, мкг=14,9;  Se, мкг=1,1;  I, мкг=29;  Co, мкг=47;  Mn, мкг=3622;  Cu, мкг=1269;  Mo, мкг=94;  F, мкг=152;  Zn,мкг=4767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15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59,54;  Вит.A, мг=1,5036;  Вит.B1, мг=1,48;  Вит.B2, мг=1,84;  Вит.PP, мг=9,3;  Вит.B6, мг=1,005;  Вит.B12, мг=0,002;  Вит.K, мг=0,058;  Вит.H, мг=0,128;  Вит.D, мкг=0,19;  Вит.E, мг=15,5;  Вит.B3, мг=16,30;  Вит.B5, мг=2,57;  Вит.B9, мг=5,902;  Вит.БКар, мг=4,977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963;  K, мг=3355;  Ca, мг=1115;  Mg, мг=436;  P, мг=1586;  Fe, мкг=16,2;  Se, мкг=1,1;  I, мкг=29;  Co, мкг=47;  Mn, мкг=3622;  Cu, мкг=1269;  Mo, мкг=94;  F, мкг=152;  Zn,мкг=4767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1б/2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49,34;  Вит.A, мг=0,4816;  Вит.B1, мг=1,14;  Вит.B2, мг=1,56;  Вит.PP, мг=8,0;  Вит.B6, мг=0,953;  Вит.B12, мг=0,002;  Вит.K, мг=0,058;  Вит.H, мг=0,120;  Вит.D, мкг=0,18;  Вит.E, мг=9,3;  Вит.B3, мг=12,72;  Вит.B5, мг=2,47;  Вит.B9, мг=5,840;  Вит.БКар, мг=0,576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845;  K, мг=3028;  Ca, мг=1006;  Mg, мг=367;  P, мг=1333;  Fe, мкг=12,2;  Se, мкг=1,1;  I, мкг=21;  Co, мкг=45;  Mn, мкг=2664;  Cu, мкг=1083;  Mo, мкг=76;  F, мкг=129;  Zn,мкг=3970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Cs w:val="26"/>
              </w:rPr>
              <w:t>Дети (3-7 лет)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9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70,96;  Вит.A, мг=2,5573;  Вит.B1, мг=1,72;  Вит.B2, мг=1,94;  Вит.PP, мг=11,7;  Вит.B6, мг=1,069;  Вит.B12, мг=0,002;  Вит.K, мг=0,061;  Вит.H, мг=0,098;  Вит.D, мкг=0,15;  Вит.E, мг=21,2;  Вит.B3, мг=18,31;  Вит.B5, мг=2,33;  Вит.B9, мг=5,979;  Вит.БКар, мг=9,588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151;  K, мг=3741;  Ca, мг=1126;  Mg, мг=527;  P, мг=1783;  Fe, мкг=18,9;  Se, мкг=1,2;  I, мкг=39;  Co, мкг=57;  Mn, мкг=4781;  Cu, мкг=1595;  Mo, мкг=124;  F, мкг=180;  Zn,мкг=5983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15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71,43;  Вит.A, мг=2,5805;  Вит.B1, мг=1,72;  Вит.B2, мг=1,94;  Вит.PP, мг=11,7;  Вит.B6, мг=1,069;  Вит.B12, мг=0,002;  Вит.K, мг=0,061;  Вит.H, мг=0,098;  Вит.D, мкг=0,15;  Вит.E, мг=21,5;  Вит.B3, мг=18,31;  Вит.B5, мг=2,33;  Вит.B9, мг=5,979;  Вит.БКар, мг=9,588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151;  K, мг=3741;  Ca, мг=1158;  Mg, мг=541;  P, мг=1802;  Fe, мкг=20,1;  Se, мкг=1,2;  I, мкг=39;  Co, мкг=57;  Mn, мкг=4781;  Cu, мкг=1595;  Mo, мкг=124;  F, мкг=180;  Zn,мкг=5983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1б/2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49,46;  Вит.A, мг=0,5348;  Вит.B1, мг=1,23;  Вит.B2, мг=1,43;  Вит.PP, мг=9,8;  Вит.B6, мг=0,920;  Вит.B12, мг=0,002;  Вит.K, мг=0,061;  Вит.H, мг=0,057;  Вит.D, мкг=0,08;  Вит.E, мг=11,2;  Вит.B3, мг=13,94;  Вит.B5, мг=1,83;  Вит.B9, мг=5,861;  Вит.БКар, мг=0,752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868;  K, мг=2959;  Ca, мг=864;  Mg, мг=397;  P, мг=1328;  Fe, мкг=13,8;  Se, мкг=1,2;  I, мкг=23;  Co, мкг=53;  Mn, мкг=3147;  Cu, мкг=1259;  Mo, мкг=89;  F, мкг=142;  Zn,мкг=4603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Cs w:val="26"/>
              </w:rPr>
              <w:t>Дети (7-11 лет)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9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69,69;  Вит.A, мг=1,5841;  Вит.B1, мг=1,77;  Вит.B2, мг=1,98;  Вит.PP, мг=11,5;  Вит.B6, мг=1,102;  Вит.B12, мг=0,002;  Вит.K, мг=0,064;  Вит.H, мг=0,097;  Вит.D, мкг=0,14;  Вит.E, мг=21,2;  Вит.B3, мг=15,63;  Вит.B5, мг=2,36;  Вит.B9, мг=5,961;  Вит.БКар, мг=5,380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384;  K, мг=3647;  Ca, мг=1209;  Mg, мг=518;  P, мг=1804;  Fe, мкг=19,1;  Se, мкг=1,2;  I, мкг=36;  Co, мкг=54;  Mn, мкг=5279;  Cu, мкг=1634;  Mo, мкг=114;  F, мкг=184;  Zn,мкг=5799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15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70,60;  Вит.A, мг=1,6491;  Вит.B1, мг=1,84;  Вит.B2, мг=2,08;  Вит.PP, мг=12,0;  Вит.B6, мг=1,117;  Вит.B12, мг=0,002;  Вит.K, мг=0,064;  Вит.H, мг=0,107;  Вит.D, мкг=0,16;  Вит.E, мг=23,1;  Вит.B3, мг=23,43;  Вит.B5, мг=2,47;  Вит.B9, мг=5,963;  Вит.БКар, мг=5,380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459;  K, мг=3923;  Ca, мг=1300;  Mg, мг=561;  P, мг=2005;  Fe, мкг=22,1;  Se, мкг=1,2;  I, мкг=39;  Co, мкг=62;  Mn, мкг=5298;  Cu, мкг=1701;  Mo, мкг=130;  F, мкг=192;  Zn,мкг=6868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1б/2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44,91;  Вит.A, мг=1,4091;  Вит.B1, мг=1,37;  Вит.B2, мг=1,71;  Вит.PP, мг=11,1;  Вит.B6, мг=0,805;  Вит.B12, мг=0,002;  Вит.K, мг=0,049;  Вит.H, мг=0,073;  Вит.D, мкг=0,11;  Вит.E, мг=15,6;  Вит.B3, мг=21,70;  Вит.B5, мг=1,85;  Вит.B9, мг=5,912;  Вит.БКар, мг=4,494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343;  K, мг=2983;  Ca, мг=1049;  Mg, мг=453;  P, мг=1684;  Fe, мкг=17,3;  Se, мкг=0,9;  I, мкг=24;  Co, мкг=55;  Mn, мкг=3539;  Cu, мкг=1309;  Mo, мкг=107;  F, мкг=126;  Zn,мкг=5459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Cs w:val="26"/>
              </w:rPr>
              <w:t>Дети (11-18 лет)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9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51,76;  Вит.A, мг=1,7289;  Вит.B1, мг=1,93;  Вит.B2, мг=2,15;  Вит.PP, мг=13,5;  Вит.B6, мг=0,802;  Вит.B12, мг=0,002;  Вит.K, мг=0,037;  Вит.H, мг=0,110;  Вит.D, мкг=0,16;  Вит.E, мг=26,7;  Вит.B3, мг=24,06;  Вит.B5, мг=2,10;  Вит.B9, мг=5,977;  Вит.БКар, мг=5,866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436;  K, мг=3304;  Ca, мг=1314;  Mg, мг=585;  P, мг=2096;  Fe, мкг=22,6;  Se, мкг=0,7;  I, мкг=36;  Co, мкг=62;  Mn, мкг=6170;  Cu, мкг=1761;  Mo, мкг=131;  F, мкг=176;  Zn,мкг=7553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15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52,37;  Вит.A, мг=1,7523;  Вит.B1, мг=1,94;  Вит.B2, мг=2,15;  Вит.PP, мг=13,5;  Вит.B6, мг=0,802;  Вит.B12, мг=0,002;  Вит.K, мг=0,037;  Вит.H, мг=0,110;  Вит.D, мкг=0,16;  Вит.E, мг=27,0;  Вит.B3, мг=24,06;  Вит.B5, мг=2,10;  Вит.B9, мг=5,977;  Вит.БКар, мг=5,866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436;  K, мг=3304;  Ca, мг=1356;  Mg, мг=604;  P, мг=2120;  Fe, мкг=24,4;  Se, мкг=0,7;  I, мкг=36;  Co, мкг=62;  Mn, мкг=6170;  Cu, мкг=1761;  Mo, мкг=131;  F, мкг=176;  Zn,мкг=7553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1б/2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34,81;  Вит.A, мг=0,7919;  Вит.B1, мг=1,03;  Вит.B2, мг=1,61;  Вит.PP, мг=5,0;  Вит.B6, мг=0,665;  Вит.B12, мг=0,002;  Вит.K, мг=0,037;  Вит.H, мг=0,076;  Вит.D, мкг=0,11;  Вит.E, мг=11,3;  Вит.B3, мг=17,94;  Вит.B5, мг=1,70;  Вит.B9, мг=5,855;  Вит.БКар, мг=1,800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248;  K, мг=2272;  Ca, мг=1046;  Mg, мг=257;  P, мг=1432;  Fe, мкг=11,3;  Se, мкг=0,7;  I, мкг=17;  Co, мкг=25;  Mn, мкг=1950;  Cu, мкг=625;  Mo, мкг=64;  F, мкг=92;  Zn,мкг=3445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Cs w:val="26"/>
              </w:rPr>
              <w:t>Родители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9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13,47;  Вит.A, мг=0,0255;  Вит.B1, мг=0,10;  Вит.B2, мг=0,21;  Вит.B6, мг=0,137;  Вит.B12, мг=0,000;  Вит.H, мг=0,034;  Вит.D, мкг=0,05;  Вит.E, мг=4,8;  Вит.B3, мг=0,35;  Вит.B5, мг=0,40;  Вит.B9, мг=0,021;  Вит.БКар, мг=0,012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08;  K, мг=502;  Ca, мг=181;  Mg, мг=62;  P, мг=193;  Fe, мкг=2,2;  I, мкг=8;  Co, мкг=2;  Mn, мкг=799;  Cu, мкг=169;  Mo, мкг=12;  F, мкг=24;  Zn,мкг=508;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26" w:hanging="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</w:rPr>
              <w:t>15/1</w:t>
            </w:r>
            <w:r>
              <w:rPr>
                <w:rFonts w:cs="Calibri" w:ascii="Calibri" w:hAnsi="Calibri"/>
                <w:b/>
                <w:i/>
                <w:iCs/>
                <w:sz w:val="22"/>
                <w:lang w:val="en-US"/>
              </w:rPr>
              <w:t xml:space="preserve"> – диета</w:t>
            </w:r>
          </w:p>
        </w:tc>
      </w:tr>
      <w:tr>
        <w:trPr/>
        <w:tc>
          <w:tcPr>
            <w:tcW w:w="10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 xml:space="preserve">Вит.C, мг=66,07;  Вит.A, мг=1,5587;  Вит.B1, мг=1,76;  Вит.B2, мг=1,76;  Вит.PP, мг=11,9;  Вит.B6, мг=0,915;  Вит.B12, мг=0,001;  Вит.K, мг=0,057;  Вит.H, мг=0,095;  Вит.D, мкг=0,15;  Вит.E, мг=25,8;  Вит.B3, мг=24,84;  Вит.B5, мг=2,00;  Вит.B9, мг=5,924;  Вит.БКар, мг=5,885;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Na, мг=1355;  K, мг=3657;  Ca, мг=1140;  Mg, мг=593;  P, мг=1868;  Fe, мкг=24,0;  Se, мкг=1,1;  I, мкг=37;  Co, мкг=62;  Mn, мкг=6287;  Cu, мкг=1874;  Mo, мкг=126;  F, мкг=193;  Zn,мкг=7527;</w:t>
            </w:r>
          </w:p>
        </w:tc>
      </w:tr>
    </w:tbl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080</wp:posOffset>
                </wp:positionV>
                <wp:extent cx="655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0.4pt" to="511.3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3" w:gutter="0" w:header="720" w:top="776" w:footer="2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670"/>
      <w:gridCol w:w="1716"/>
    </w:tblGrid>
    <w:tr>
      <w:trPr/>
      <w:tc>
        <w:tcPr>
          <w:tcW w:w="2943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shd w:fill="F3F3F3" w:val="clear"/>
          <w:vAlign w:val="center"/>
        </w:tcPr>
        <w:p>
          <w:pPr>
            <w:pStyle w:val="Normal"/>
            <w:widowControl w:val="false"/>
            <w:autoSpaceDE w:val="false"/>
            <w:ind w:left="142" w:hanging="0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Категория питающихся</w:t>
          </w:r>
        </w:p>
      </w:tc>
      <w:tc>
        <w:tcPr>
          <w:tcW w:w="5670" w:type="dxa"/>
          <w:tcBorders>
            <w:top w:val="single" w:sz="12" w:space="0" w:color="000000"/>
            <w:bottom w:val="single" w:sz="6" w:space="0" w:color="000000"/>
          </w:tcBorders>
          <w:shd w:fill="F3F3F3" w:val="clear"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Количество микроэлементов т витаминов</w:t>
          </w:r>
        </w:p>
      </w:tc>
      <w:tc>
        <w:tcPr>
          <w:tcW w:w="1716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shd w:fill="F3F3F3" w:val="clear"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диета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6:00Z</dcterms:created>
  <dc:creator>IGOR</dc:creator>
  <dc:description/>
  <dc:language>en-US</dc:language>
  <cp:lastModifiedBy>Пользователь Windows</cp:lastModifiedBy>
  <dcterms:modified xsi:type="dcterms:W3CDTF">2021-01-23T08:46:00Z</dcterms:modified>
  <cp:revision>2</cp:revision>
  <dc:subject/>
  <dc:title>Медико – санитарная часть №125</dc:title>
</cp:coreProperties>
</file>