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"/>
        <w:gridCol w:w="360"/>
        <w:gridCol w:w="424"/>
        <w:gridCol w:w="120"/>
        <w:gridCol w:w="302"/>
        <w:gridCol w:w="316"/>
        <w:gridCol w:w="316"/>
        <w:gridCol w:w="139"/>
        <w:gridCol w:w="437"/>
        <w:gridCol w:w="376"/>
        <w:gridCol w:w="22"/>
        <w:gridCol w:w="136"/>
        <w:gridCol w:w="164"/>
        <w:gridCol w:w="54"/>
        <w:gridCol w:w="62"/>
        <w:gridCol w:w="9"/>
        <w:gridCol w:w="174"/>
        <w:gridCol w:w="108"/>
        <w:gridCol w:w="199"/>
        <w:gridCol w:w="8"/>
        <w:gridCol w:w="314"/>
        <w:gridCol w:w="70"/>
        <w:gridCol w:w="229"/>
        <w:gridCol w:w="298"/>
        <w:gridCol w:w="295"/>
        <w:gridCol w:w="295"/>
        <w:gridCol w:w="295"/>
        <w:gridCol w:w="116"/>
        <w:gridCol w:w="196"/>
        <w:gridCol w:w="312"/>
        <w:gridCol w:w="626"/>
        <w:gridCol w:w="1128"/>
        <w:gridCol w:w="291"/>
        <w:gridCol w:w="291"/>
        <w:gridCol w:w="291"/>
        <w:gridCol w:w="292"/>
        <w:gridCol w:w="80"/>
        <w:gridCol w:w="213"/>
        <w:gridCol w:w="80"/>
        <w:gridCol w:w="213"/>
        <w:gridCol w:w="80"/>
        <w:gridCol w:w="213"/>
        <w:gridCol w:w="79"/>
        <w:gridCol w:w="214"/>
        <w:gridCol w:w="77"/>
        <w:gridCol w:w="249"/>
        <w:gridCol w:w="76"/>
        <w:gridCol w:w="250"/>
        <w:gridCol w:w="74"/>
        <w:gridCol w:w="252"/>
        <w:gridCol w:w="73"/>
        <w:gridCol w:w="253"/>
        <w:gridCol w:w="72"/>
        <w:gridCol w:w="252"/>
        <w:gridCol w:w="71"/>
        <w:gridCol w:w="253"/>
        <w:gridCol w:w="70"/>
        <w:gridCol w:w="254"/>
        <w:gridCol w:w="69"/>
        <w:gridCol w:w="255"/>
        <w:gridCol w:w="68"/>
        <w:gridCol w:w="256"/>
        <w:gridCol w:w="67"/>
        <w:gridCol w:w="237"/>
        <w:gridCol w:w="66"/>
        <w:gridCol w:w="238"/>
        <w:gridCol w:w="65"/>
        <w:gridCol w:w="239"/>
        <w:gridCol w:w="64"/>
        <w:gridCol w:w="240"/>
        <w:gridCol w:w="63"/>
        <w:gridCol w:w="241"/>
        <w:gridCol w:w="62"/>
        <w:gridCol w:w="242"/>
        <w:gridCol w:w="61"/>
        <w:gridCol w:w="232"/>
        <w:gridCol w:w="26"/>
        <w:gridCol w:w="33"/>
        <w:gridCol w:w="234"/>
        <w:gridCol w:w="57"/>
        <w:gridCol w:w="236"/>
        <w:gridCol w:w="55"/>
        <w:gridCol w:w="238"/>
        <w:gridCol w:w="53"/>
        <w:gridCol w:w="240"/>
        <w:gridCol w:w="51"/>
        <w:gridCol w:w="242"/>
        <w:gridCol w:w="49"/>
        <w:gridCol w:w="100"/>
        <w:gridCol w:w="144"/>
        <w:gridCol w:w="47"/>
        <w:gridCol w:w="246"/>
        <w:gridCol w:w="45"/>
        <w:gridCol w:w="248"/>
        <w:gridCol w:w="43"/>
        <w:gridCol w:w="250"/>
        <w:gridCol w:w="41"/>
        <w:gridCol w:w="252"/>
        <w:gridCol w:w="39"/>
        <w:gridCol w:w="254"/>
        <w:gridCol w:w="37"/>
        <w:gridCol w:w="256"/>
        <w:gridCol w:w="35"/>
        <w:gridCol w:w="258"/>
        <w:gridCol w:w="33"/>
        <w:gridCol w:w="85"/>
        <w:gridCol w:w="175"/>
        <w:gridCol w:w="31"/>
        <w:gridCol w:w="262"/>
        <w:gridCol w:w="293"/>
        <w:gridCol w:w="272"/>
        <w:gridCol w:w="21"/>
        <w:gridCol w:w="293"/>
        <w:gridCol w:w="259"/>
        <w:gridCol w:w="1496"/>
        <w:gridCol w:w="1"/>
        <w:gridCol w:w="198"/>
        <w:gridCol w:w="50"/>
      </w:tblGrid>
      <w:tr>
        <w:trPr>
          <w:trHeight w:val="255" w:hRule="atLeast"/>
        </w:trPr>
        <w:tc>
          <w:tcPr>
            <w:tcW w:w="33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4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"Областная детская клиническая больница" г. Лапичино</w:t>
            </w:r>
          </w:p>
        </w:tc>
        <w:tc>
          <w:tcPr>
            <w:tcW w:w="5614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466" w:right="94"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орма № 44-МЗ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2" w:right="94"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4"/>
              </w:rPr>
              <w:t>К инструкции по организации лечебного питания в лечебно-профилактических чрежден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120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84" w:type="dxa"/>
            <w:gridSpan w:val="8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ю-раскладка для приготовления питания на ______ бо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2"/>
                <w:sz w:val="24"/>
                <w:szCs w:val="32"/>
              </w:rPr>
              <w:t>на 23 декабря 2016 г</w:t>
            </w:r>
          </w:p>
        </w:tc>
      </w:tr>
      <w:tr>
        <w:trPr>
          <w:trHeight w:val="60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Утверждаю»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666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901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лавный врач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3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  <w:lang w:val="en-US"/>
              </w:rPr>
              <w:t>М.М. Ку</w:t>
            </w:r>
            <w:r>
              <w:rPr>
                <w:rFonts w:cs="Times New Roman" w:ascii="Times New Roman" w:hAnsi="Times New Roman"/>
                <w:iCs/>
                <w:szCs w:val="18"/>
              </w:rPr>
              <w:t>знецова</w:t>
            </w:r>
          </w:p>
        </w:tc>
      </w:tr>
      <w:tr>
        <w:trPr>
          <w:trHeight w:val="70" w:hRule="atLeast"/>
        </w:trPr>
        <w:tc>
          <w:tcPr>
            <w:tcW w:w="606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eastAsia="ru-RU"/>
              </w:rPr>
            </w:r>
          </w:p>
        </w:tc>
        <w:tc>
          <w:tcPr>
            <w:tcW w:w="9666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90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en-US"/>
              </w:rPr>
              <w:t>Пятница</w:t>
            </w:r>
          </w:p>
        </w:tc>
      </w:tr>
    </w:tbl>
    <w:p>
      <w:pPr>
        <w:pStyle w:val="Normal"/>
        <w:spacing w:lineRule="auto" w:line="240" w:before="0" w:after="0"/>
        <w:rPr>
          <w:iCs/>
          <w:color w:val="FF0000"/>
          <w:sz w:val="20"/>
          <w:szCs w:val="20"/>
          <w:lang w:val="en-US"/>
        </w:rPr>
      </w:pPr>
      <w:r>
        <w:rPr>
          <w:iCs/>
          <w:color w:val="FF0000"/>
          <w:sz w:val="20"/>
          <w:szCs w:val="20"/>
          <w:lang w:val="en-US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0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709"/>
      </w:tblGrid>
      <w:tr>
        <w:trPr>
          <w:trHeight w:val="373" w:hRule="atLeast"/>
          <w:cantSplit w:val="true"/>
        </w:trPr>
        <w:tc>
          <w:tcPr>
            <w:tcW w:w="2296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1 завтрак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 в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х ди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л-во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люда по картоте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кар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ек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ислота аскорби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ыплёнок бройл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ход готовых блю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5П,15,15г,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манная молочная жид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 / 14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 / 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9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П,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Чай с саха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0 / 0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 / 1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Яйцо вар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 / 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шт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В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геркулесовая мол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 / 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 / 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еркулесовая молочная 2 б\сах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/ 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5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еркулесовая молочная 3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 / 1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 / 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3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геркулесовая  н\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еркулесовая молочная б\ма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 / 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 / 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5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манная молочная жид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/ 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15,15г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манная молочная жид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3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 / 7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 / 2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4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7,04 / 187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4,5В,5Г,5г  б\м,Мамы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Чай с саха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8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0 / 8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 / 7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1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2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 / 1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 / 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фейный напиток б\сах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 / 1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 н\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4,30 / 144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Грудн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чай 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0 / 2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Мамы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манная молочная жидкая б\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 / 3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 / 10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5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отвар рис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еркулесовая  н\в б\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 / 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еркулесовая  н\в б\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еркулесовая  н\в б\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 / 1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</w:tbl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eastAsia="Calibri" w:cs="Calibri"/>
          <w:iCs/>
          <w:color w:val="FF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en-US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0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709"/>
      </w:tblGrid>
      <w:tr>
        <w:trPr>
          <w:trHeight w:val="373" w:hRule="atLeast"/>
          <w:cantSplit w:val="true"/>
        </w:trPr>
        <w:tc>
          <w:tcPr>
            <w:tcW w:w="2296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2 завтрак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 в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х ди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л-во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люда по картоте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кар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ек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ислота аскорби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ыплёнок бройл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ход готовых блю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9,15,15г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Молоко кипяч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/ 17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В,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еф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/ 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5П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Молоко кипяч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/ 2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в/я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 /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10 / 0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в/я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 / 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6 / 0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</w:tbl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eastAsia="Calibri" w:cs="Calibri"/>
          <w:iCs/>
          <w:color w:val="FF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en-US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0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709"/>
      </w:tblGrid>
      <w:tr>
        <w:trPr>
          <w:trHeight w:val="373" w:hRule="atLeast"/>
          <w:cantSplit w:val="true"/>
        </w:trPr>
        <w:tc>
          <w:tcPr>
            <w:tcW w:w="2296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 в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х ди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л-во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люда по картоте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кар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ек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ислота аскорби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ыплёнок бройл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ход готовых блю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П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 / 1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5П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ухофр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5 / 0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В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7,08 / 374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ухофр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5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,5В,15,Мамы кормящие,Мамы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ухофр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14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5 / 3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1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омпот из сухофруктов б\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7 / 0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омпот из сухофруктов б\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5 / 0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тефтели куриные запечё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 / 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50 / 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 / 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8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9,15,15г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гречнев рассы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/ 61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гречнев вяз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 / 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ша гречнев вязкаяб\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 / 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,9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цыплёнок бр о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 / 11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тефтели куриные запечё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 / 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 / 1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7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,9,15,15г,Мамы кормящие,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цыплёнок бр о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 / 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алат из капусты, моркови с р\м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 / 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,51 / 25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алат из капусты, моркови с р\м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 / 1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,65 / 21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алат из капусты, моркови с р\м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/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,71 / 105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на к\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 / 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,10 / 102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,39 / 38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на к\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 / 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,45 / 134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,51 / 51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на к\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 / 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,80 / 305,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,64 / 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50 / 1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15,15г,Мамы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на к\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3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 / 1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,55 / 2570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,90 / 968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вег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 / 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,10 / 171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,11 / 681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вег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 / 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,45 / 134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,51 / 51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вег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,80 / 166,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,64 / 63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50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. издел. вег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 / 6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,55 / 870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,09 / 397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Г,5г  б\м,Мамы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ша гречнев рассып б\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/ 2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суп гречневый  вег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 / 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,43 / 22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,38 / 6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Мамы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,13 / 78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5 / 9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1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,19 / 98,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5 / 7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П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рисовый вегетар б\сметаны с слив м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,10 / 34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,33 / 10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30 / 0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В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рисовый вегетар б\сметаны с слив м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 /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,60 / 49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,52 / 17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70 / 1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биточки мясные запечёные (говядина 1к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 /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 / 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,5г  б\м,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биточки мясные запечёные (говядина 1к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 / 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 / 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50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 / 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юре из отварного мяса паровое (говя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 / 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 / 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П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фле из отварного мяса паровое (говяд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 / 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 / 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 / 1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г,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в/я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5 / 0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,15г,5г  б\м,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омпот из св/я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 / 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5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биточки мясные запечёные (говядина 1к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 / 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  издел  вегет с  раст ма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,07 / 17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,34 / 6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  издел  вегет с  раст ма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,78 / 27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,67 / 10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50 / 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,4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  издел  вегет с  раст ма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 / 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,57 / 79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,91 / 29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п с макарон  издел  вегет с  раст ма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 / 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,43 / 22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,48 / 8,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10 / 0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</w:tbl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eastAsia="Calibri" w:cs="Calibri"/>
          <w:iCs/>
          <w:color w:val="FF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en-US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0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709"/>
      </w:tblGrid>
      <w:tr>
        <w:trPr>
          <w:trHeight w:val="373" w:hRule="atLeast"/>
          <w:cantSplit w:val="true"/>
        </w:trPr>
        <w:tc>
          <w:tcPr>
            <w:tcW w:w="2296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Полдник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 в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х ди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л-во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люда по картоте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кар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ек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ислота аскорби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ыплёнок бройл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ход готовых блю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П,Инд.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яблоко печё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2 / 7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В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яблоко печё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6 / 3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5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яблоко печё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/ 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0 / 17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0 гр</w:t>
            </w:r>
          </w:p>
        </w:tc>
      </w:tr>
    </w:tbl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eastAsia="Calibri" w:cs="Calibri"/>
          <w:iCs/>
          <w:color w:val="FF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en-US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0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709"/>
      </w:tblGrid>
      <w:tr>
        <w:trPr>
          <w:trHeight w:val="373" w:hRule="atLeast"/>
          <w:cantSplit w:val="true"/>
        </w:trPr>
        <w:tc>
          <w:tcPr>
            <w:tcW w:w="2296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Ужин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 в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х ди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л-во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люда по картоте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кар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ек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ислота аскорби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ыплёнок бройл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ход готовых блю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5П,15,15г,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Чай с саха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2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0 / 3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5П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 / 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 / 1674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Яйцо вар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 / 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шт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15г,Мамы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,94 / 1664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9,15,15г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Омлет запечё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 / 23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/ 4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30 / 26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,47 / 172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,77 / 564,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,42 / 1615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 б\сах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,47 / 172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б\сах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,79 / 125,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 б\сах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,42 / 66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/ 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Икра свекольнаяб\со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/ 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,42 / 1615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9,15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 / 2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8,97 / 1667,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9,5В,15,15г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 / 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 / 2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7,08 / 14591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4,5,15,5В,5Г,15г,5г  б\м,Мамы,Мамы кормящие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Чай с саха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 / 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0 / 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Чай б\сах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20 / 2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 н\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6,23 / 96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н\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4,30 / 144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4,5Г,5г  б\м,Мамы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артофельное пюрен\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2,42 / 6349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,5П,15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Омлет запечё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 / 3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 / 7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30 / 5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биточки мясные запечёные (говядина 1к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 /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 /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,50 / 1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 / 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5г  б\м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биточки мясные запечёные (говядина 1к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/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 /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 /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50 / 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 / 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 гр</w:t>
            </w:r>
          </w:p>
        </w:tc>
      </w:tr>
    </w:tbl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eastAsia="Calibri" w:cs="Calibri"/>
          <w:iCs/>
          <w:color w:val="FF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en-US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0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  <w:gridCol w:w="709"/>
      </w:tblGrid>
      <w:tr>
        <w:trPr>
          <w:trHeight w:val="373" w:hRule="atLeast"/>
          <w:cantSplit w:val="true"/>
        </w:trPr>
        <w:tc>
          <w:tcPr>
            <w:tcW w:w="2296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22 час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 в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х ди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л-во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люда по картоте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кар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век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ислота аскорби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ыплёнок бройл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ход готовых блю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9,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еф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/ 3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 г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Calibri" w:cs="Calibri"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15г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Кеф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/ 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 гр</w:t>
            </w:r>
          </w:p>
        </w:tc>
      </w:tr>
    </w:tbl>
    <w:p>
      <w:pPr>
        <w:pStyle w:val="Normal"/>
        <w:spacing w:lineRule="auto" w:line="256" w:before="0" w:after="16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eastAsia="Calibri" w:cs="Calibri"/>
          <w:iCs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en-US"/>
        </w:rPr>
      </w:r>
    </w:p>
    <w:tbl>
      <w:tblPr>
        <w:tblW w:w="2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53"/>
        <w:gridCol w:w="236"/>
        <w:gridCol w:w="3"/>
        <w:gridCol w:w="1329"/>
        <w:gridCol w:w="239"/>
        <w:gridCol w:w="239"/>
        <w:gridCol w:w="188"/>
        <w:gridCol w:w="51"/>
        <w:gridCol w:w="3945"/>
        <w:gridCol w:w="1672"/>
        <w:gridCol w:w="2732"/>
        <w:gridCol w:w="283"/>
        <w:gridCol w:w="1228"/>
        <w:gridCol w:w="283"/>
        <w:gridCol w:w="4092"/>
      </w:tblGrid>
      <w:tr>
        <w:trPr>
          <w:trHeight w:val="255" w:hRule="atLeast"/>
        </w:trPr>
        <w:tc>
          <w:tcPr>
            <w:tcW w:w="3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рач-диетоло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ая сестра диетическ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1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.производством (шеф-повар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56" w:before="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397" w:right="425" w:gutter="0" w:header="0" w:top="284" w:footer="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3:00Z</dcterms:created>
  <dc:creator>PROGMAN</dc:creator>
  <dc:description/>
  <cp:keywords/>
  <dc:language>en-US</dc:language>
  <cp:lastModifiedBy>PROGMAN</cp:lastModifiedBy>
  <dcterms:modified xsi:type="dcterms:W3CDTF">2018-06-08T09:45:00Z</dcterms:modified>
  <cp:revision>5</cp:revision>
  <dc:subject/>
  <dc:title/>
</cp:coreProperties>
</file>