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bookmarkStart w:id="0" w:name="ТекстовоеПоле4"/>
            <w:r>
              <w:rPr>
                <w:b/>
                <w:bCs/>
              </w:rPr>
              <w:t>Областное бюджетное учреждение здравоохранения ОБУЗ "Бостонская ЦРБ"</w:t>
            </w:r>
            <w:bookmarkEnd w:id="0"/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8"/>
        <w:gridCol w:w="1417"/>
        <w:gridCol w:w="1418"/>
      </w:tblGrid>
      <w:tr>
        <w:trPr/>
        <w:tc>
          <w:tcPr>
            <w:tcW w:w="127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ind w:left="2949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/02/2013</w:t>
            </w:r>
          </w:p>
        </w:tc>
      </w:tr>
    </w:tbl>
    <w:p>
      <w:pPr>
        <w:pStyle w:val="Normal"/>
        <w:tabs>
          <w:tab w:val="clear" w:pos="708"/>
          <w:tab w:val="left" w:pos="15735" w:leader="none"/>
        </w:tabs>
        <w:ind w:right="-29" w:firstLine="708"/>
        <w:jc w:val="both"/>
        <w:rPr/>
      </w:pPr>
      <w:r>
        <w:rPr/>
        <w:t>В связи с введением новой системы оплаты труда работников областных государственных учреждений здравоохранения, подведомственных комитету здравоохранения Курской област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/>
        <w:t>С 01.09.2010 г. установить работникам должностные оклады, с учетом выплат компенсационного и стимулирующего характера по прилагаемой форме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268"/>
        <w:gridCol w:w="2127"/>
        <w:gridCol w:w="1134"/>
        <w:gridCol w:w="921"/>
        <w:gridCol w:w="921"/>
        <w:gridCol w:w="921"/>
        <w:gridCol w:w="922"/>
        <w:gridCol w:w="921"/>
        <w:gridCol w:w="922"/>
        <w:gridCol w:w="779"/>
        <w:gridCol w:w="78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Занимаемая должность (специальность, профессия)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бъем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мер должностного оклада с учетом повышающего коэффициента по занимаемой должности, в руб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компенсационного характе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от должностного окла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латы стимулирующего характе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от должностного окла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 работника и дата ознакомления работника с приказо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д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желые услов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ов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ормир. раб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интенсивность и высокие результаты 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таж непрерывной работы в учреждениях здравоохра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наличие категорий «В, С, Д» /«В, С, Д, 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ая надбав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Думовцева Дафья Вазельевла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бщебольничный медицинский персонал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медицинская диетическая сестр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,00 ст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851,4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Кавтотелпо Света Ниловна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бщебольничный персонал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главная медицинская сестр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,00 ст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Мальмальцев Сефгей Мехайловеч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 финансового учета и контроля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ухгалтер по расчету с сотрудниками 1,00 ст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825,3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Мапземов Кефелл Сефгеевеч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 финансового учета и контроля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ухгалтер по расчету с сотрудниками 1,00 ст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825,3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Нейулел Евгелей Петфовеч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 финансового учета и контроля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ухгалтер по расчету с сотрудниками 1,00 ст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825,3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Магетов Влатемеф Вазельевеч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бщебольничный немедицинский персонал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экономис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,00 ст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825,3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3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/>
        <w:t>Бухгалтерии обеспечить расчет и своевременные выплаты, указанные в пункте 1 настоящего приказ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/>
        <w:t>Отделу кадров ознакомить работников с настоящим приказо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>Контроль за исполнением данного приказа возложить на главного бухгалтера Терешкова Валентина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260"/>
        <w:gridCol w:w="567"/>
        <w:gridCol w:w="3544"/>
        <w:gridCol w:w="56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ив Джобс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3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453" w:footer="1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1701"/>
      <w:gridCol w:w="2268"/>
      <w:gridCol w:w="2127"/>
      <w:gridCol w:w="1134"/>
      <w:gridCol w:w="921"/>
      <w:gridCol w:w="921"/>
      <w:gridCol w:w="921"/>
      <w:gridCol w:w="922"/>
      <w:gridCol w:w="921"/>
      <w:gridCol w:w="922"/>
      <w:gridCol w:w="779"/>
      <w:gridCol w:w="780"/>
      <w:gridCol w:w="851"/>
    </w:tblGrid>
    <w:tr>
      <w:trPr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№ </w:t>
          </w:r>
          <w:r>
            <w:rPr>
              <w:sz w:val="18"/>
              <w:szCs w:val="18"/>
            </w:rPr>
            <w:t>п/п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милия, имя, отчество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руктурное подразделение</w:t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8"/>
              <w:szCs w:val="18"/>
            </w:rPr>
            <w:t>Занимаемая должность (специальность, профессия),</w:t>
          </w: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4"/>
              <w:szCs w:val="14"/>
            </w:rPr>
            <w:t>объем работы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Размер должностного оклада с учетом повышающего коэффициента по занимаемой должности, в руб.</w:t>
          </w:r>
        </w:p>
      </w:tc>
      <w:tc>
        <w:tcPr>
          <w:tcW w:w="368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ыплаты компенсационного характера,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 % от должностного оклада</w:t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ыплаты стимулирующего характера,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 % от должностного оклада</w:t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Подпись работника и дата ознакомления работника с приказом</w:t>
          </w:r>
        </w:p>
      </w:tc>
    </w:tr>
    <w:tr>
      <w:trPr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редность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Тяжелые условия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За совмещение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енормир. раб день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за интенсивность и высокие результаты работы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за стаж непрерывной работы в учреждениях здравоохранения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за наличие категорий «В, С, Д» /«В, С, Д, Е»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ерсональная надбавка</w:t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5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6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7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8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9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0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1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2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67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7:00Z</dcterms:created>
  <dc:creator>A</dc:creator>
  <dc:description/>
  <dc:language>en-US</dc:language>
  <cp:lastModifiedBy>IGOR</cp:lastModifiedBy>
  <dcterms:modified xsi:type="dcterms:W3CDTF">2013-07-01T06:37:00Z</dcterms:modified>
  <cp:revision>2</cp:revision>
  <dc:subject/>
  <dc:title>Унифицированная форма N Т-1а</dc:title>
</cp:coreProperties>
</file>