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gue" w:hAnsi="Vogue" w:cs="Vogue"/>
          <w:sz w:val="28"/>
          <w:szCs w:val="28"/>
        </w:rPr>
      </w:pPr>
      <w:r>
        <w:rPr>
          <w:rFonts w:cs="Vogue" w:ascii="Vogue" w:hAnsi="Vogue"/>
          <w:sz w:val="28"/>
          <w:szCs w:val="28"/>
        </w:rPr>
        <w:t>ОБЩАЯ СТАТИСТИКА ПО ФЛЮОРОТЕКЕ</w:t>
      </w:r>
    </w:p>
    <w:p>
      <w:pPr>
        <w:pStyle w:val="Normal"/>
        <w:rPr>
          <w:rFonts w:ascii="Vogue" w:hAnsi="Vogue" w:cs="Vogue"/>
          <w:sz w:val="28"/>
          <w:szCs w:val="28"/>
          <w:lang w:val="en-US"/>
        </w:rPr>
      </w:pPr>
      <w:r>
        <w:rPr>
          <w:rFonts w:cs="Vogue" w:ascii="Vogue" w:hAnsi="Vogue"/>
          <w:sz w:val="28"/>
          <w:szCs w:val="28"/>
          <w:lang w:val="en-US"/>
        </w:rPr>
        <w:t>период: 01.07.2012 - 31.07.2012 г.</w:t>
      </w:r>
    </w:p>
    <w:p>
      <w:pPr>
        <w:pStyle w:val="Normal"/>
        <w:autoSpaceDE w:val="false"/>
        <w:rPr>
          <w:rFonts w:ascii="Vogue" w:hAnsi="Vogue" w:cs="Vogue"/>
          <w:sz w:val="20"/>
          <w:szCs w:val="20"/>
          <w:lang w:val="en-US"/>
        </w:rPr>
      </w:pPr>
      <w:r>
        <w:rPr>
          <w:rFonts w:cs="Vogue" w:ascii="Vogue" w:hAnsi="Vogue"/>
          <w:sz w:val="20"/>
          <w:szCs w:val="20"/>
          <w:lang w:val="en-US"/>
        </w:rPr>
      </w:r>
    </w:p>
    <w:tbl>
      <w:tblPr>
        <w:tblW w:w="9813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6349"/>
        <w:gridCol w:w="1347"/>
        <w:gridCol w:w="1534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ogue" w:hAnsi="Vogue" w:cs="Vogue"/>
                <w:sz w:val="20"/>
                <w:szCs w:val="20"/>
              </w:rPr>
            </w:pPr>
            <w:r>
              <w:rPr>
                <w:rFonts w:cs="Vogue" w:ascii="Vogue" w:hAnsi="Vogue"/>
                <w:sz w:val="20"/>
                <w:szCs w:val="20"/>
              </w:rPr>
              <w:t>№</w:t>
            </w:r>
            <w:r>
              <w:rPr>
                <w:rFonts w:eastAsia="Vogue" w:cs="Vogue" w:ascii="Vogue" w:hAnsi="Vogue"/>
                <w:sz w:val="20"/>
                <w:szCs w:val="20"/>
              </w:rPr>
              <w:t xml:space="preserve"> </w:t>
            </w:r>
            <w:r>
              <w:rPr>
                <w:rFonts w:cs="Vogue" w:ascii="Vogue" w:hAnsi="Vogue"/>
                <w:sz w:val="20"/>
                <w:szCs w:val="20"/>
              </w:rPr>
              <w:t>п/п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ascii="Vogue" w:hAnsi="Vogue" w:cs="Vogue"/>
                <w:sz w:val="22"/>
                <w:szCs w:val="22"/>
              </w:rPr>
            </w:pPr>
            <w:r>
              <w:rPr>
                <w:rFonts w:cs="Vogue" w:ascii="Vogue" w:hAnsi="Vogue"/>
                <w:sz w:val="22"/>
                <w:szCs w:val="22"/>
              </w:rPr>
              <w:t>Вид статистических данных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ogue" w:hAnsi="Vogue" w:cs="Vogue"/>
                <w:sz w:val="16"/>
                <w:szCs w:val="16"/>
              </w:rPr>
            </w:pPr>
            <w:r>
              <w:rPr>
                <w:rFonts w:cs="Vogue" w:ascii="Vogue" w:hAnsi="Vogue"/>
                <w:sz w:val="16"/>
                <w:szCs w:val="16"/>
              </w:rPr>
              <w:t>кол-во снимк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ogue" w:hAnsi="Vogue" w:cs="Vogue"/>
                <w:sz w:val="16"/>
                <w:szCs w:val="16"/>
              </w:rPr>
            </w:pPr>
            <w:r>
              <w:rPr>
                <w:rFonts w:cs="Vogue" w:ascii="Vogue" w:hAnsi="Vogue"/>
                <w:sz w:val="16"/>
                <w:szCs w:val="16"/>
              </w:rPr>
              <w:t>Количество человек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rFonts w:ascii="Vogue" w:hAnsi="Vogue" w:cs="Vogue"/>
                <w:sz w:val="20"/>
                <w:szCs w:val="20"/>
                <w:lang w:val="en-US"/>
              </w:rPr>
            </w:pPr>
            <w:r>
              <w:rPr>
                <w:rFonts w:cs="Vogue" w:ascii="Vogue" w:hAnsi="Vogue"/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Число флюорографии органов грудной клетки (всего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5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оличество детей в возрасте до 14 лет (включительно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оличество подростков в возрасте от 15 до 17 лет (включельно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оличество человек в возрасте 18 лет и старш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7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рошло по медосмотр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работающие (старше 18 лет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рошло по направлению от врачей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аправлено на дообследовани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рошло дообследовани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аправлено к фтизиатр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аправлено к терапевт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аправлено к хирург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аправлено к онколог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прошедшие дообследование по состоянию на конец периода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оличество флюорограмм находящихся на руках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оличество флюорограмм находящихся на руках  (РВК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енсионеры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Диспансерные больны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роба Мант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Число проб на мокроту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Число рентгенограмм органов грудной клетки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проходившие флюорографию 1 год и боле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2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проходившие флюорографию 2 года и боле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9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проходившие флюорографию 3 года и боле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9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проходившие флюорографию 4 года и боле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проходившие флюорографию 5 лет и боле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Не имеющие отметки о прохождении флюорографии  (старше 18 лет)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11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сего детей в возрасте до 14 лет (вкл.) в картотек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418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сего подростков в возрасте от 15 до 17 лет (вкл.) в картотек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06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сего человек в возрасте 18 лет и старше в картотек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941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сего человек по подведомственной территории в базе данных в возрасте 18 лет и старше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53</w:t>
            </w:r>
          </w:p>
        </w:tc>
      </w:tr>
      <w:tr>
        <w:trPr/>
        <w:tc>
          <w:tcPr>
            <w:tcW w:w="583" w:type="dxa"/>
            <w:tcBorders>
              <w:top w:val="dashed" w:sz="4" w:space="0" w:color="C0C0C0"/>
              <w:left w:val="single" w:sz="2" w:space="0" w:color="00000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0" w:leader="none"/>
              </w:tabs>
              <w:autoSpaceDE w:val="false"/>
              <w:snapToGrid w:val="fals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Всего человек в картотеке;</w:t>
            </w:r>
          </w:p>
        </w:tc>
        <w:tc>
          <w:tcPr>
            <w:tcW w:w="134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765</w:t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ogue" w:hAnsi="Vogue" w:cs="Vogue"/>
                <w:sz w:val="2"/>
                <w:szCs w:val="2"/>
              </w:rPr>
            </w:pPr>
            <w:r>
              <w:rPr>
                <w:rFonts w:cs="Vogue" w:ascii="Vogue" w:hAnsi="Vogue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og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7:00Z</dcterms:created>
  <dc:creator>IGOGEK</dc:creator>
  <dc:description/>
  <dc:language>en-US</dc:language>
  <cp:lastModifiedBy>IGOR</cp:lastModifiedBy>
  <cp:lastPrinted>2113-01-01T00:00:00Z</cp:lastPrinted>
  <dcterms:modified xsi:type="dcterms:W3CDTF">2013-07-03T12:07:00Z</dcterms:modified>
  <cp:revision>2</cp:revision>
  <dc:subject/>
  <dc:title/>
</cp:coreProperties>
</file>