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11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ведения О КОНТИНГЕНТАХ ДЕТЕЙ, ПОДРОСТКОВ И ВЗРОСЛЫХ, ПРИВИТЫХ ПРОТИВ ИНФЕКЦИОННЫХ ЗАБОЛЕ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стоянию на 31 декабря  20___ го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spacing w:lineRule="exact" w:line="20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15225</wp:posOffset>
                      </wp:positionH>
                      <wp:positionV relativeFrom="paragraph">
                        <wp:posOffset>8255</wp:posOffset>
                      </wp:positionV>
                      <wp:extent cx="1492250" cy="210185"/>
                      <wp:effectExtent l="8255" t="8890" r="825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.75pt;margin-top:0.65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рма № 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88885</wp:posOffset>
                      </wp:positionH>
                      <wp:positionV relativeFrom="paragraph">
                        <wp:posOffset>742950</wp:posOffset>
                      </wp:positionV>
                      <wp:extent cx="1492250" cy="21018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7.55pt;margin-top:58.5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амбулаторно-поликлинические учреждения (подразделения), оказывающие медицинскую помощь детям, подросткам и взрослым, дома ребенка, фельдшерско-акушерские пункты в сельских местностях (при отсутствии централизованных картотек в участковой или центральной районной больницах):</w:t>
            </w:r>
          </w:p>
          <w:p>
            <w:pPr>
              <w:pStyle w:val="21"/>
              <w:spacing w:lineRule="exact" w:line="160" w:before="0" w:after="0"/>
              <w:ind w:left="284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 ФГУЗ «Центр гигиены и эпидемиологии» в субъекте Российской Федерации;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шестоящей организации (ведомству) по подчиненности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-поликлинические учреждения (подразделения) ОАО «РЖД» дополнительно:</w:t>
            </w:r>
          </w:p>
          <w:p>
            <w:pPr>
              <w:pStyle w:val="21"/>
              <w:spacing w:lineRule="exact" w:line="160" w:before="0" w:after="0"/>
              <w:ind w:left="284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 ФГУЗ «Федеральный центр гигиены и эпидемиологии по железнодорожному транспорту»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З «Центр гигиены и эпидемиологии» в субъекте Российской Федерации:</w:t>
            </w:r>
          </w:p>
          <w:p>
            <w:pPr>
              <w:pStyle w:val="21"/>
              <w:spacing w:lineRule="exact" w:line="160" w:before="0" w:after="0"/>
              <w:ind w:left="284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 территориальному управлению Роспотребнадзора по субъекту Российской Федерации</w:t>
            </w:r>
          </w:p>
          <w:p>
            <w:pPr>
              <w:pStyle w:val="21"/>
              <w:spacing w:lineRule="exact" w:line="160" w:before="0" w:after="0"/>
              <w:ind w:left="0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ФГУЗ «Центр гигиены и эпидемиологии по железнодорожному транспорту»:</w:t>
            </w:r>
          </w:p>
          <w:p>
            <w:pPr>
              <w:pStyle w:val="21"/>
              <w:spacing w:lineRule="exact" w:line="160" w:before="0" w:after="0"/>
              <w:ind w:left="284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 территориальному управлению Роспотребнадзора по железнодорожному транспорту</w:t>
            </w:r>
          </w:p>
          <w:p>
            <w:pPr>
              <w:pStyle w:val="21"/>
              <w:spacing w:lineRule="exact" w:line="160" w:before="0" w:after="0"/>
              <w:ind w:left="0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территориальные управления Роспотребнадзора по субъектам Российской Федерации:</w:t>
            </w:r>
          </w:p>
          <w:p>
            <w:pPr>
              <w:pStyle w:val="21"/>
              <w:spacing w:lineRule="exact" w:line="160" w:before="0" w:after="0"/>
              <w:ind w:left="284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- ФГУЗ ФЦГиЭ Роспотребнадзора;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у управления здравоохранением  субъекта Российской Федерации;</w:t>
            </w:r>
          </w:p>
          <w:p>
            <w:pPr>
              <w:pStyle w:val="21"/>
              <w:spacing w:lineRule="exact" w:line="160" w:before="0" w:after="0"/>
              <w:ind w:left="284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управление Роспотребнадзора по железнодорожному транспорту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ГУЗ ФЦГиЭ Роспотребнадзора</w:t>
            </w:r>
          </w:p>
          <w:p>
            <w:pPr>
              <w:pStyle w:val="21"/>
              <w:spacing w:lineRule="exact" w:line="160" w:before="0" w:after="0"/>
              <w:ind w:left="0" w:hanging="0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ФГУЗ ФЦГиЭ Роспотребнадзора отчет в целом по России и в разрезе субъектов Российской Федерации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спотребнадзору</w:t>
            </w:r>
          </w:p>
          <w:p>
            <w:pPr>
              <w:pStyle w:val="21"/>
              <w:spacing w:lineRule="exact" w:line="160" w:before="0" w:after="0"/>
              <w:ind w:left="0" w:firstLine="709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Роспотребнадзор сводный отчет в целом по России и в разрезе субъектов Российской Федерации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нздравсоцразвития России;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сстат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sz w:val="18"/>
                <w:szCs w:val="18"/>
              </w:rPr>
              <w:t>15 января после отчетного период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15 января после отчетного период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25 января после отчетного период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25 января после отчетного период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10 февраля после отчетного период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10 февраля после отчетного период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 после отчетного период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рта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</w:t>
              <w:br/>
              <w:t>постановлением Росстат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1.09.2006 № 51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842"/>
        <w:gridCol w:w="1843"/>
        <w:gridCol w:w="1842"/>
        <w:gridCol w:w="1986"/>
        <w:gridCol w:w="1699"/>
        <w:gridCol w:w="1843"/>
        <w:gridCol w:w="1844"/>
      </w:tblGrid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отчитывающейся организации МУЗ </w:t>
            </w:r>
            <w:r>
              <w:rPr>
                <w:sz w:val="18"/>
                <w:szCs w:val="18"/>
              </w:rPr>
              <w:t xml:space="preserve"> «Детская поликлиника Минздрава Эквадора»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товый адрес</w:t>
            </w:r>
            <w:r>
              <w:rPr>
                <w:sz w:val="18"/>
                <w:szCs w:val="18"/>
              </w:rPr>
              <w:t xml:space="preserve"> г. Курск, ул. Верхняя Казацкая, 152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8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У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деятельности </w:t>
              <w:br/>
              <w:t>по ОКВЭ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</w:t>
              <w:br/>
              <w:t xml:space="preserve"> по ОКАТ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 (ведомства), органа управления по ОКОГ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собственности по ОКФ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934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right"/>
        <w:rPr/>
      </w:pPr>
      <w:r>
        <w:br w:type="page"/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 КОНТИНГЕНТЫ ДЕТЕЙ, ПОДРОСТКОВ И ВЗРОСЛЫХ, ПРИВИТЫХ ПРОТИВ ИНФЕКЦИОННЫХ ЗАБОЛЕВАНИЙ</w:t>
      </w:r>
      <w:r>
        <w:rPr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– 792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87"/>
        <w:gridCol w:w="973"/>
        <w:gridCol w:w="624"/>
        <w:gridCol w:w="702"/>
        <w:gridCol w:w="780"/>
        <w:gridCol w:w="702"/>
        <w:gridCol w:w="780"/>
        <w:gridCol w:w="624"/>
        <w:gridCol w:w="702"/>
        <w:gridCol w:w="702"/>
        <w:gridCol w:w="780"/>
        <w:gridCol w:w="624"/>
        <w:gridCol w:w="702"/>
        <w:gridCol w:w="546"/>
        <w:gridCol w:w="546"/>
        <w:gridCol w:w="702"/>
        <w:gridCol w:w="780"/>
      </w:tblGrid>
      <w:tr>
        <w:trPr>
          <w:cantSplit w:val="true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на учете</w:t>
            </w:r>
          </w:p>
        </w:tc>
        <w:tc>
          <w:tcPr>
            <w:tcW w:w="10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ивито против дифтери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ивито против коклюша</w:t>
            </w:r>
          </w:p>
        </w:tc>
      </w:tr>
      <w:tr>
        <w:trPr>
          <w:cantSplit w:val="true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граф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ревакцинирован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/о </w:t>
            </w:r>
          </w:p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ревакцини-ровано</w:t>
            </w:r>
          </w:p>
        </w:tc>
      </w:tr>
      <w:tr>
        <w:trPr>
          <w:cantSplit w:val="true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- 11 месяцев 29 дней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7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 6 мес. - 11 мес. 29 дней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5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год - 1 г. 11 месяцев 29 дней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3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4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3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1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года - 2 г. 11 месяцев 29 дней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6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8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3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4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5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года - 3 г. 11 месяцев 29 дней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7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6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0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1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2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года - 4 г. 11 месяцев 29 дней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96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5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0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4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4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лет - 5 лет 11 месяцев 29 дней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6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34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4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лет - 6 лет 11 месяцев 29 дней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7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7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0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1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1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лет - 7 лет 11 месяцев 29 дней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2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0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90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3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лет - 8 лет 11 месяцев 29 дней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6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5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17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7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лет - 9 лет 11 месяцев 29 дней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3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6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19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1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9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7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лет - 10 лет 11 месяцев 29 дней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6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7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5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0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2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7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лет - 11 лет 11 месяцев 29 дней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5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0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7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9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лет - 12 лет 11 месяцев 29 дней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9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9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1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6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8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лет - 13 лет 11 месяцев 29 дней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9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4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5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2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4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лет - 14 лет 11 месяцев 29 дней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3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3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4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6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4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4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8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лет - 15 лет 11 месяцев 29 дней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6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0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9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5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лет - 16 лет 11 месяцев 29 дней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3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5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9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3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9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6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2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 лет - 17 лет 11 месяцев 29 дней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3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4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1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5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9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9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лет - 35 лет 11 месяцев 29 дней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50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3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72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34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46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9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 лет - 59 лет 11 месяцев 29 дней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87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 лет и старше - всего *</w:t>
            </w:r>
          </w:p>
        </w:tc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4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* - по строке 22 графы 3, 4, 5, 6, 7 и 8 включаются контингенты от 60 лет без ограничения возраста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2"/>
        <w:gridCol w:w="689"/>
        <w:gridCol w:w="559"/>
        <w:gridCol w:w="546"/>
        <w:gridCol w:w="624"/>
        <w:gridCol w:w="546"/>
        <w:gridCol w:w="702"/>
        <w:gridCol w:w="702"/>
        <w:gridCol w:w="702"/>
        <w:gridCol w:w="702"/>
        <w:gridCol w:w="624"/>
        <w:gridCol w:w="546"/>
        <w:gridCol w:w="702"/>
        <w:gridCol w:w="702"/>
        <w:gridCol w:w="780"/>
        <w:gridCol w:w="702"/>
        <w:gridCol w:w="546"/>
        <w:gridCol w:w="546"/>
        <w:gridCol w:w="78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зраст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ind w:left="-85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и</w:t>
            </w:r>
          </w:p>
        </w:tc>
        <w:tc>
          <w:tcPr>
            <w:tcW w:w="11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вито против полиомиелита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вито против туберкулеза</w:t>
            </w:r>
          </w:p>
        </w:tc>
        <w:tc>
          <w:tcPr>
            <w:tcW w:w="2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ивито против вирусного гепатита </w:t>
            </w:r>
            <w:r>
              <w:rPr>
                <w:sz w:val="20"/>
                <w:szCs w:val="20"/>
                <w:lang w:val="en-US" w:eastAsia="en-US"/>
              </w:rPr>
              <w:t>B</w:t>
            </w:r>
            <w:r>
              <w:rPr>
                <w:sz w:val="20"/>
                <w:szCs w:val="20"/>
                <w:lang w:val="en-US" w:eastAsia="en-US"/>
              </w:rPr>
              <w:t xml:space="preserve"> вакцинир.</w:t>
            </w:r>
          </w:p>
        </w:tc>
      </w:tr>
      <w:tr>
        <w:trPr>
          <w:trHeight w:val="411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остоит на учет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о врем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вакцинирован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вакцинировано</w:t>
            </w:r>
          </w:p>
        </w:tc>
        <w:tc>
          <w:tcPr>
            <w:tcW w:w="2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2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 ста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кц</w:t>
            </w:r>
          </w:p>
        </w:tc>
      </w:tr>
      <w:tr>
        <w:trPr>
          <w:trHeight w:val="30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301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- 11 месяцев 29 дней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7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</w:t>
            </w:r>
          </w:p>
        </w:tc>
      </w:tr>
      <w:tr>
        <w:trPr>
          <w:trHeight w:val="301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 6 мес. - 11 мес. 29 дней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5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2</w:t>
            </w:r>
          </w:p>
        </w:tc>
      </w:tr>
      <w:tr>
        <w:trPr>
          <w:trHeight w:val="301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год - 1 г. 11 месяцев 29 дней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3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2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4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5</w:t>
            </w:r>
          </w:p>
        </w:tc>
      </w:tr>
      <w:tr>
        <w:trPr>
          <w:trHeight w:val="301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года - 2 г. 11 месяцев 29 дней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6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8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4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2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5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8</w:t>
            </w:r>
          </w:p>
        </w:tc>
      </w:tr>
      <w:tr>
        <w:trPr>
          <w:trHeight w:val="301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года - 3 г. 11 месяцев 29 дней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7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3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8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62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8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</w:tr>
      <w:tr>
        <w:trPr>
          <w:trHeight w:val="301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года - 4 г. 11 месяцев 29 дней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6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4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75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9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6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6</w:t>
            </w:r>
          </w:p>
        </w:tc>
      </w:tr>
      <w:tr>
        <w:trPr>
          <w:trHeight w:val="301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лет - 5 лет 11 месяцев 29 дней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6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0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1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</w:tr>
      <w:tr>
        <w:trPr>
          <w:trHeight w:val="301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лет - 6 лет 11 месяцев 29 дней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7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7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1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36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0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8</w:t>
            </w:r>
          </w:p>
        </w:tc>
      </w:tr>
      <w:tr>
        <w:trPr>
          <w:trHeight w:val="301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лет - 7 лет 11 месяцев 29 дней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2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4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98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91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7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5</w:t>
            </w:r>
          </w:p>
        </w:tc>
      </w:tr>
      <w:tr>
        <w:trPr>
          <w:trHeight w:val="301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лет - 8 лет 11 месяцев 29 дней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6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3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8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8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3</w:t>
            </w:r>
          </w:p>
        </w:tc>
      </w:tr>
      <w:tr>
        <w:trPr>
          <w:trHeight w:val="301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лет - 9 лет 11 месяцев 29 дней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3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1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97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2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0</w:t>
            </w:r>
          </w:p>
        </w:tc>
      </w:tr>
      <w:tr>
        <w:trPr>
          <w:trHeight w:val="301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лет - 10 лет 11 месяцев 29 дней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6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8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34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5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2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3</w:t>
            </w:r>
          </w:p>
        </w:tc>
      </w:tr>
      <w:tr>
        <w:trPr>
          <w:trHeight w:val="301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лет - 11 лет 11 месяцев 29 дней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5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8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1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5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7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7</w:t>
            </w:r>
          </w:p>
        </w:tc>
      </w:tr>
      <w:tr>
        <w:trPr>
          <w:trHeight w:val="301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лет - 12 лет 11 месяцев 29 дней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9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6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5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5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8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4</w:t>
            </w:r>
          </w:p>
        </w:tc>
      </w:tr>
      <w:tr>
        <w:trPr>
          <w:trHeight w:val="301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лет - 13 лет 11 месяцев 29 дней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9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5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6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5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5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9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6</w:t>
            </w:r>
          </w:p>
        </w:tc>
      </w:tr>
      <w:tr>
        <w:trPr>
          <w:trHeight w:val="301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лет - 14 лет 11 месяцев 29 дней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3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9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4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2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2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8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4</w:t>
            </w:r>
          </w:p>
        </w:tc>
      </w:tr>
      <w:tr>
        <w:trPr>
          <w:trHeight w:val="301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лет - 15 лет 11 месяцев 29 дней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6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3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5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5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0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2</w:t>
            </w:r>
          </w:p>
        </w:tc>
      </w:tr>
      <w:tr>
        <w:trPr>
          <w:trHeight w:val="301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лет - 16 лет 11 месяцев 29 дней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3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9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9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3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4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7</w:t>
            </w:r>
          </w:p>
        </w:tc>
      </w:tr>
      <w:tr>
        <w:trPr>
          <w:trHeight w:val="301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 лет - 17 лет 11 месяцев 29 дней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3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6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4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6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</w:t>
            </w:r>
          </w:p>
        </w:tc>
      </w:tr>
      <w:tr>
        <w:trPr>
          <w:trHeight w:val="301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лет - 35 лет 11 месяцев 29 дней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50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6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97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46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7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4</w:t>
            </w:r>
          </w:p>
        </w:tc>
      </w:tr>
      <w:tr>
        <w:trPr>
          <w:trHeight w:val="301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 лет - 59 лет 11 месяцев 29 дней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87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 лет и старше - всего *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4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6002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2"/>
        <w:gridCol w:w="534"/>
        <w:gridCol w:w="12"/>
        <w:gridCol w:w="612"/>
        <w:gridCol w:w="12"/>
        <w:gridCol w:w="534"/>
        <w:gridCol w:w="12"/>
        <w:gridCol w:w="456"/>
        <w:gridCol w:w="12"/>
        <w:gridCol w:w="456"/>
        <w:gridCol w:w="12"/>
        <w:gridCol w:w="534"/>
        <w:gridCol w:w="12"/>
        <w:gridCol w:w="612"/>
        <w:gridCol w:w="12"/>
        <w:gridCol w:w="612"/>
        <w:gridCol w:w="12"/>
        <w:gridCol w:w="612"/>
        <w:gridCol w:w="12"/>
        <w:gridCol w:w="612"/>
        <w:gridCol w:w="12"/>
        <w:gridCol w:w="456"/>
        <w:gridCol w:w="12"/>
        <w:gridCol w:w="534"/>
        <w:gridCol w:w="12"/>
        <w:gridCol w:w="534"/>
        <w:gridCol w:w="12"/>
        <w:gridCol w:w="534"/>
        <w:gridCol w:w="12"/>
        <w:gridCol w:w="534"/>
        <w:gridCol w:w="12"/>
        <w:gridCol w:w="612"/>
        <w:gridCol w:w="12"/>
        <w:gridCol w:w="612"/>
        <w:gridCol w:w="12"/>
        <w:gridCol w:w="378"/>
        <w:gridCol w:w="12"/>
        <w:gridCol w:w="612"/>
        <w:gridCol w:w="12"/>
        <w:gridCol w:w="690"/>
        <w:gridCol w:w="12"/>
        <w:gridCol w:w="690"/>
        <w:gridCol w:w="12"/>
        <w:gridCol w:w="690"/>
        <w:gridCol w:w="12"/>
      </w:tblGrid>
      <w:tr>
        <w:trPr>
          <w:cantSplit w:val="true"/>
        </w:trPr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зраст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t>строки</w:t>
            </w:r>
          </w:p>
        </w:tc>
        <w:tc>
          <w:tcPr>
            <w:tcW w:w="121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 них:</w:t>
            </w:r>
          </w:p>
        </w:tc>
      </w:tr>
      <w:tr>
        <w:trPr>
          <w:trHeight w:val="649" w:hRule="atLeast"/>
          <w:cantSplit w:val="true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ереболело корью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ивито против кори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ереболело эпидемическим паротитом</w:t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ивито против эпидемического паротит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ереболело краснухой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ивито против краснухи</w:t>
            </w:r>
          </w:p>
        </w:tc>
      </w:tr>
      <w:tr>
        <w:trPr>
          <w:trHeight w:val="302" w:hRule="atLeast"/>
          <w:cantSplit w:val="true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 прив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Гр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ини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ревак-цини-рован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м ч прив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о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рева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 прив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 Г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/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ревак-цини-ровано</w:t>
            </w:r>
          </w:p>
        </w:tc>
      </w:tr>
      <w:tr>
        <w:trPr>
          <w:trHeight w:val="227" w:hRule="atLeast"/>
          <w:cantSplit w:val="true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- 11 месяцев 29 дней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 6 мес. - 11 мес. 29 дней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год - 1 г. 11 месяцев 29 дней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0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9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5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года - 2 г. 11 месяцев 29 дней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5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6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2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года - 3 г. 11 месяцев 29 дней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2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9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5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года - 4 г. 11 месяцев 29 дней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3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лет - 5 лет 11 месяцев 29 дней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1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0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1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лет - 6 лет 11 месяцев 29 дней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5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3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4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3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9</w:t>
            </w:r>
          </w:p>
        </w:tc>
      </w:tr>
      <w:tr>
        <w:trPr>
          <w:trHeight w:val="227" w:hRule="atLeast"/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лет - 7 лет 11 месяцев 29 дней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7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23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24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5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5</w:t>
            </w:r>
          </w:p>
        </w:tc>
      </w:tr>
      <w:tr>
        <w:trPr>
          <w:trHeight w:val="227" w:hRule="atLeast"/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лет - 8 лет 11 месяцев 29 дней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1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1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9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0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9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0</w:t>
            </w:r>
          </w:p>
        </w:tc>
      </w:tr>
      <w:tr>
        <w:trPr>
          <w:trHeight w:val="227" w:hRule="atLeast"/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лет - 9 лет 11 месяцев 29 дней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6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3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7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9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8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7</w:t>
            </w:r>
          </w:p>
        </w:tc>
      </w:tr>
      <w:tr>
        <w:trPr>
          <w:trHeight w:val="227" w:hRule="atLeast"/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лет - 10 лет 11 месяцев 29 дней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9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1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5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4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8</w:t>
            </w:r>
          </w:p>
        </w:tc>
      </w:tr>
      <w:tr>
        <w:trPr>
          <w:trHeight w:val="227" w:hRule="atLeast"/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лет - 11 лет 11 месяцев 29 дней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2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8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1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4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2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2</w:t>
            </w:r>
          </w:p>
        </w:tc>
      </w:tr>
      <w:tr>
        <w:trPr>
          <w:trHeight w:val="227" w:hRule="atLeast"/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лет - 12 лет 11 месяцев 29 дней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2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4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1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3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6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4</w:t>
            </w:r>
          </w:p>
        </w:tc>
      </w:tr>
      <w:tr>
        <w:trPr>
          <w:trHeight w:val="227" w:hRule="atLeast"/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лет - 13 лет 11 месяцев 29 дней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1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6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2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3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2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6</w:t>
            </w:r>
          </w:p>
        </w:tc>
      </w:tr>
      <w:tr>
        <w:trPr>
          <w:trHeight w:val="227" w:hRule="atLeast"/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лет - 14 лет 11 месяцев 29 дней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8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5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5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4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0</w:t>
            </w:r>
          </w:p>
        </w:tc>
      </w:tr>
      <w:tr>
        <w:trPr>
          <w:trHeight w:val="227" w:hRule="atLeast"/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лет - 15 лет 11 месяцев 29 дней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2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2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3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2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7</w:t>
            </w:r>
          </w:p>
        </w:tc>
      </w:tr>
      <w:tr>
        <w:trPr>
          <w:trHeight w:val="227" w:hRule="atLeast"/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лет - 16 лет 11 месяцев 29 дней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8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9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7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2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3</w:t>
            </w:r>
          </w:p>
        </w:tc>
      </w:tr>
      <w:tr>
        <w:trPr>
          <w:trHeight w:val="227" w:hRule="atLeast"/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 лет - 17 лет 11 месяцев 29 дней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3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4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9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5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4</w:t>
            </w:r>
          </w:p>
        </w:tc>
      </w:tr>
      <w:tr>
        <w:trPr>
          <w:trHeight w:val="227" w:hRule="atLeast"/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лет - 35 лет 11 месяцев 29 дней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6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22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5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14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8</w:t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5</w:t>
            </w:r>
          </w:p>
        </w:tc>
      </w:tr>
      <w:tr>
        <w:trPr>
          <w:trHeight w:val="227" w:hRule="atLeast"/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 лет - 59 лет 11 месяцев 29 дней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 лет и старше - всего *</w:t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КОНТИНГЕНТЫ ДЕТЕЙ, ПОЛУЧИВШИХ ПРОФИЛАКТИЧЕСКИЕ ПРИВИВКИ ПРОТИ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ЕКЦИОННЫХ ЗАБОЛЕВАНИЙ В ДЕКРЕТИРОВАННЫЙ ВОЗРАСТ</w:t>
      </w:r>
    </w:p>
    <w:p>
      <w:pPr>
        <w:pStyle w:val="Normal"/>
        <w:rPr/>
      </w:pPr>
      <w:r>
        <w:rPr/>
        <w:t>(2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од по ОКЕИ: человек - 792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992"/>
        <w:gridCol w:w="2410"/>
        <w:gridCol w:w="46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озра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ив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t>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стоит на учете дете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Число детей, которым сделана соответствующая прививка по достижению ими указанно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Вакцинация против диф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ервая ревакцинация против диф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Вакцинация против коклю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Ревакцинация против коклю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Вакцинация против полиомие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Вторая ревакцинация против полиомие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Вакцинация против к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Вакцинация против эпидемического парот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Вакцинация против красну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оворожденные (30 дн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Вакцинация против туберкул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акцинация против вирусного гепатита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1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11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decimal"/>
      <w:lvlText w:val="(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180" w:before="60" w:after="0"/>
      <w:ind w:left="36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29:00Z</dcterms:created>
  <dc:creator>TSivohina</dc:creator>
  <dc:description/>
  <dc:language>en-US</dc:language>
  <cp:lastModifiedBy>IGOR</cp:lastModifiedBy>
  <cp:lastPrinted>2006-12-14T11:58:00Z</cp:lastPrinted>
  <dcterms:modified xsi:type="dcterms:W3CDTF">2013-07-03T04:29:00Z</dcterms:modified>
  <cp:revision>2</cp:revision>
  <dc:subject/>
  <dc:title>ФЕДЕРАЛЬНОЕ ГОСУДАРСТВЕННОЕ СТАТИСТИЧЕСКОЕ НАБЛЮДЕНИЕ</dc:title>
</cp:coreProperties>
</file>