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ФЕДЕРАЛЬНОЕ СТАТИСТИЧЕСКОЕ НАБЛЮДЕНИЕ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рушение порядка представления статистической информации, а равн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дставление недостоверной статистической информации влечет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ость, установленную статьей 13.19 Кодекса Российской Федер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административных правонарушениях от 30.12.2001 N 195-ФЗ, а такж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атьей 3 Закона Российской Федерации от 13.05.92 N 2761-1 "Об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сти за нарушение порядка представления государств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татистической отчетности"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соответствии со статьей 6 Федерального закона от 27.07.2006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152-ФЗ "О персональных данных" обработка персональных данных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существляется для статистических целей при услови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бязательного обезличивания персональных данных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0" w:name="Par1228"/>
      <w:bookmarkEnd w:id="0"/>
      <w:r>
        <w:rPr/>
        <w:t>│</w:t>
      </w:r>
      <w:r>
        <w:rPr>
          <w:rFonts w:eastAsia="Courier New"/>
        </w:rPr>
        <w:t xml:space="preserve">                  </w:t>
      </w:r>
      <w:r>
        <w:rPr/>
        <w:t>СВЕДЕНИЯ О ПРОФИЛАКТИЧЕСКИХ ПРИВИВКАХ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за _______ 20__ г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месяц)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     Форма N 5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юридические лица -            │  3 числа после  │     Приказ Росстата:</w:t>
      </w:r>
    </w:p>
    <w:p>
      <w:pPr>
        <w:pStyle w:val="ConsPlusNonformat"/>
        <w:jc w:val="both"/>
        <w:rPr/>
      </w:pPr>
      <w:r>
        <w:rPr/>
        <w:t>│</w:t>
      </w:r>
      <w:r>
        <w:rPr/>
        <w:t>медицинские организации,      │отчётного периода│   Об утверждении формы</w:t>
      </w:r>
    </w:p>
    <w:p>
      <w:pPr>
        <w:pStyle w:val="ConsPlusNonformat"/>
        <w:jc w:val="both"/>
        <w:rPr/>
      </w:pPr>
      <w:r>
        <w:rPr/>
        <w:t>│</w:t>
      </w:r>
      <w:r>
        <w:rPr/>
        <w:t>независимо от форм            │    за год -     │    от 30.12.2020 N 867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ости и ведомственной │    15 января    │   О внесении изменений</w:t>
      </w:r>
    </w:p>
    <w:p>
      <w:pPr>
        <w:pStyle w:val="ConsPlusNonformat"/>
        <w:jc w:val="both"/>
        <w:rPr/>
      </w:pPr>
      <w:r>
        <w:rPr/>
        <w:t>│</w:t>
      </w:r>
      <w:r>
        <w:rPr/>
        <w:t>принадлежности, дома ребёнка; │                 │       (при наличии)</w:t>
      </w:r>
    </w:p>
    <w:p>
      <w:pPr>
        <w:pStyle w:val="ConsPlusNonformat"/>
        <w:jc w:val="both"/>
        <w:rPr/>
      </w:pPr>
      <w:r>
        <w:rPr/>
        <w:t>│</w:t>
      </w:r>
      <w:r>
        <w:rPr/>
        <w:t>индивидуальные                │                 │    от __________ N ___</w:t>
      </w:r>
    </w:p>
    <w:p>
      <w:pPr>
        <w:pStyle w:val="ConsPlusNonformat"/>
        <w:jc w:val="both"/>
        <w:rPr/>
      </w:pPr>
      <w:r>
        <w:rPr/>
        <w:t>│</w:t>
      </w:r>
      <w:r>
        <w:rPr/>
        <w:t>предприниматели, оказывающие  │                 │    от __________ N ___</w:t>
      </w:r>
    </w:p>
    <w:p>
      <w:pPr>
        <w:pStyle w:val="ConsPlusNonformat"/>
        <w:jc w:val="both"/>
        <w:rPr/>
      </w:pPr>
      <w:r>
        <w:rPr/>
        <w:t>│</w:t>
      </w:r>
      <w:r>
        <w:rPr/>
        <w:t>медицинскую помощь детям и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рослым:                     │                 │  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БУЗ "Центр гигиены и     │                 │  │  Месячная, годова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пидемиологии" в субъекте │                 │  └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;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ышестоящей организации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едомству) по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чинённости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юридические лица -            │  3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медицинские организации ОАО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"РЖД" дополнительно: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БУЗ "Центр гигиены и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пидемиологии" по         │    15 январ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елезнодорожному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анспорту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БУЗ "Центр гигиены и         │  5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эпидемиологии" в субъекте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: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управлению           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потребнадзора по       │    18 январ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у Российской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БУЗ "Центр гигиены и         │  5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эпидемиологии" по        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железнодорожному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анспорту:  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управлению           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потребнадзора по       │    18 январ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железнодорожному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анспорту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Роспотребнадзора   │  7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субъекту Российской   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:   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му центру  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игиены и эпидемиологии   │    20 январ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потребнадзора;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управления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дравоохранения субъекта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Роспотребнадзора   │  7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по железнодорожному      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транспорту:  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му центру  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игиены и эпидемиологии   │    20 январ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потребнадзора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руктурные подразделения     │  7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Министерства обороны     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,    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инистерства внутренних дел   │    20 января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ой службы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Российской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Федеральной службы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храны Российской Федерации,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ой службы Российской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по контролю за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оротом наркотиков,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ой службы исполнения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казаний, Главного управления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ых программ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зидента Российской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и Управления делами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зидента Российской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соответственно в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оружённых Силах Российской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других войсках,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инских формированиях и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х, на объектах обороны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оборонного производства,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, внутренних дел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иного специального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значения, ФМБА: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й службе по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дзору в сфере защиты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ав потребителей и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лагополучия человека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БУЗ "Федеральный центр       │ 10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гигиены и эпидемиологии"      │отчётного периода│</w:t>
      </w:r>
    </w:p>
    <w:p>
      <w:pPr>
        <w:pStyle w:val="ConsPlusNonformat"/>
        <w:jc w:val="both"/>
        <w:rPr/>
      </w:pPr>
      <w:r>
        <w:rPr/>
        <w:t>│</w:t>
      </w:r>
      <w:r>
        <w:rPr/>
        <w:t>Роспотребнадзора: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й службе по     │    за год -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дзору в сфере защиты    │    14 февра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ав потребителей и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лагополучия человека     │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ar1329"/>
            <w:bookmarkEnd w:id="1"/>
            <w:r>
              <w:rPr/>
              <w:t>Наименование отчитывающейся организации 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1330"/>
            <w:bookmarkEnd w:id="2"/>
            <w:r>
              <w:rPr/>
              <w:t>Почтовый адрес 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6"/>
        <w:gridCol w:w="2804"/>
        <w:gridCol w:w="2299"/>
        <w:gridCol w:w="388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337"/>
            <w:bookmarkEnd w:id="3"/>
            <w:r>
              <w:rPr/>
              <w:t>Код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93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417"/>
        <w:gridCol w:w="1756"/>
      </w:tblGrid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тро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тых лиц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коклю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коклю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дифтерии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дифтерии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столбняк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столбняк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полиомиел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кори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кори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эпидемического парот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краснух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краснух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брюшного тиф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туберкулез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новорожден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вирусного гепатита 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вирусного гепатита 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туляр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туляре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бруцелле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бруцелле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сибирской яз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сибирской яз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чу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желтой лихора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грипп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9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клещевого энцефал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клещевого энцефал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6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лептоспир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менингококкововой 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гемофильной 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гемофильной 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ветряной ос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пневмококковой инфекции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пневмококковой инфекции-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из н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вируса папилломы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беше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Ревакцинация против беше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лихорадки 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дизентерии Зон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Вакцинация против ротавирусной 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ививки против Covid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6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Здравпункты   врачебные  и  фельдшерские,  детские  ясли,  детские</w:t>
      </w:r>
    </w:p>
    <w:p>
      <w:pPr>
        <w:pStyle w:val="ConsPlusNonformat"/>
        <w:jc w:val="both"/>
        <w:rPr/>
      </w:pPr>
      <w:r>
        <w:rPr/>
        <w:t>ясли-сады,  школы  самостоятельный  отчет  не  предоставляют,  а сведения о</w:t>
      </w:r>
    </w:p>
    <w:p>
      <w:pPr>
        <w:pStyle w:val="ConsPlusNonformat"/>
        <w:jc w:val="both"/>
        <w:rPr/>
      </w:pPr>
      <w:r>
        <w:rPr/>
        <w:t>прививках,   проведенных   в   указанных   учреждениях,  включают  в  отчет</w:t>
      </w:r>
    </w:p>
    <w:p>
      <w:pPr>
        <w:pStyle w:val="ConsPlusNonformat"/>
        <w:jc w:val="both"/>
        <w:rPr/>
      </w:pPr>
      <w:r>
        <w:rPr/>
        <w:t>соответствующей больницы (поликлиник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 отчет  включаются  сведения  о прививках, проведенных персоналом</w:t>
      </w:r>
    </w:p>
    <w:p>
      <w:pPr>
        <w:pStyle w:val="ConsPlusNonformat"/>
        <w:jc w:val="both"/>
        <w:rPr/>
      </w:pPr>
      <w:r>
        <w:rPr/>
        <w:t>данной медицинск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е           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ю      от       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т 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   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приниматель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без  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)              ___________ 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 E-mail: __ "__" ___ 201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омер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нтактного        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а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7:00Z</dcterms:created>
  <dc:creator>IGOR</dc:creator>
  <dc:description/>
  <dc:language>en-US</dc:language>
  <cp:lastModifiedBy>Пользователь Windows</cp:lastModifiedBy>
  <dcterms:modified xsi:type="dcterms:W3CDTF">2021-02-08T17:57:00Z</dcterms:modified>
  <cp:revision>2</cp:revision>
  <dc:subject/>
  <dc:title/>
</cp:coreProperties>
</file>